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2660"/>
        <w:gridCol w:w="655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Course Code</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xml:space="preserve">: 0501101 </w:t>
            </w:r>
            <w:r>
              <w:rPr>
                <w:rFonts w:cs="Times New Roman" w:ascii="Times New Roman" w:hAnsi="Times New Roman"/>
                <w:b/>
                <w:bCs/>
                <w:sz w:val="24"/>
                <w:szCs w:val="24"/>
                <w:lang w:eastAsia="tr-TR"/>
              </w:rPr>
              <w:t>Physics 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Semester(s) Offered</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Essentia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Pre-condition</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Course Semestre</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Autumn Semestr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Credit</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4 +0) 4</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Lecturer</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Mehmet GÜMÜŞÇ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Department</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Civil Engineer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Room/Classroom Number</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Course Hours</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tr-TR"/>
              </w:rPr>
              <w:t>Groups/Classes</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Objectives</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xml:space="preserve">: This course’s aims are giving information about fundamental of physics to students and introduce physics’s importances, usages and benefits .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Contents</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Vectors. Motion in one dimension. Motion in two dimensions. Newton laws and their applications. Newton's universal the law of gravitation. Work and energy. Conservation of energy. Motion of systems. Static equilibrium of soli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xml:space="preserve">References </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1. Richards, Sears, Wehr, Zemansky, Physi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Lesson Programme</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1.Week : Units and Standards, Strength, Graphic Representation, Vectors, A vector components, method of vertical components</w:t>
            </w:r>
          </w:p>
          <w:p>
            <w:pPr>
              <w:pStyle w:val="Normal"/>
              <w:spacing w:lineRule="auto" w:line="240" w:before="0" w:after="0"/>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2.Week : Resultant force, vectoral sum and difference, Problems, Balance, Newton's I. Law, Newton's II.Law</w:t>
            </w:r>
          </w:p>
          <w:p>
            <w:pPr>
              <w:pStyle w:val="Normal"/>
              <w:spacing w:lineRule="auto" w:line="240" w:before="0" w:after="0"/>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3.Week : Examples of equilibrium, friction force, Problems</w:t>
            </w:r>
          </w:p>
          <w:p>
            <w:pPr>
              <w:pStyle w:val="Normal"/>
              <w:spacing w:lineRule="auto" w:line="240" w:before="0" w:after="0"/>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4.Week : Balance, Moment of a force, II.Conditional of Equilibrium, parallel forces,Applications</w:t>
            </w:r>
          </w:p>
          <w:p>
            <w:pPr>
              <w:pStyle w:val="Normal"/>
              <w:spacing w:lineRule="auto" w:line="240" w:before="0" w:after="0"/>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5.Week : The center of gravity, Applications, Problems</w:t>
            </w:r>
          </w:p>
          <w:p>
            <w:pPr>
              <w:pStyle w:val="Normal"/>
              <w:spacing w:lineRule="auto" w:line="240" w:before="0" w:after="0"/>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6.Week : Linear motion, average speed and instantaneous speed, average acceleration and instantaneous acceleration, linear motion with constant acceleration</w:t>
            </w:r>
          </w:p>
          <w:p>
            <w:pPr>
              <w:pStyle w:val="Normal"/>
              <w:spacing w:lineRule="auto" w:line="240" w:before="0" w:after="0"/>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7.Week : Midterm</w:t>
            </w:r>
          </w:p>
          <w:p>
            <w:pPr>
              <w:pStyle w:val="Normal"/>
              <w:spacing w:lineRule="auto" w:line="240" w:before="0" w:after="0"/>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8.Week : Speed and road presence using integration, free falling, Speed components, Problems</w:t>
            </w:r>
          </w:p>
          <w:p>
            <w:pPr>
              <w:pStyle w:val="Normal"/>
              <w:spacing w:lineRule="auto" w:line="240" w:before="0" w:after="0"/>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9.Week : II.Law of Newton, Mass, Units, Mass and Weight, the general law of gravitation Newton</w:t>
            </w:r>
          </w:p>
          <w:p>
            <w:pPr>
              <w:pStyle w:val="Normal"/>
              <w:spacing w:lineRule="auto" w:line="240" w:before="0" w:after="0"/>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10.Week : Changes in g and mass, Problems</w:t>
            </w:r>
          </w:p>
          <w:p>
            <w:pPr>
              <w:pStyle w:val="Normal"/>
              <w:spacing w:lineRule="auto" w:line="240" w:before="0" w:after="0"/>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11.Week : Motion, the movement of a bullet, circular motion, centripetal force, Applications</w:t>
            </w:r>
          </w:p>
          <w:p>
            <w:pPr>
              <w:pStyle w:val="Normal"/>
              <w:spacing w:lineRule="auto" w:line="240" w:before="0" w:after="0"/>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12.Week : Work and Applications</w:t>
            </w:r>
          </w:p>
          <w:p>
            <w:pPr>
              <w:pStyle w:val="Normal"/>
              <w:spacing w:lineRule="auto" w:line="240" w:before="0" w:after="0"/>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13.Week : Work and energy principles, Power, Mass, Energy</w:t>
            </w:r>
          </w:p>
          <w:p>
            <w:pPr>
              <w:pStyle w:val="Normal"/>
              <w:spacing w:lineRule="auto" w:line="240" w:before="0" w:after="0"/>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 xml:space="preserve">14.Week : Review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Assestment</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Mid-term exam (%40) and Final exam (%60)</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4:26:00Z</dcterms:created>
  <dc:creator>Mehmet Gümüşçü</dc:creator>
  <dc:description/>
  <cp:keywords/>
  <dc:language>en-US</dc:language>
  <cp:lastModifiedBy>Windows XP</cp:lastModifiedBy>
  <dcterms:modified xsi:type="dcterms:W3CDTF">2011-02-11T14:26:00Z</dcterms:modified>
  <cp:revision>2</cp:revision>
  <dc:subject/>
  <dc:title>Course Code</dc:title>
</cp:coreProperties>
</file>