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Course Cod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0501202 </w:t>
            </w:r>
            <w:r>
              <w:rPr>
                <w:rFonts w:cs="Times New Roman" w:ascii="Times New Roman" w:hAnsi="Times New Roman"/>
                <w:b/>
                <w:bCs/>
                <w:sz w:val="24"/>
                <w:szCs w:val="24"/>
                <w:lang w:eastAsia="tr-TR"/>
              </w:rPr>
              <w:t>Physics 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emester(s) Offered</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Essenti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re-condition</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Course Semestr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Spring Semest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Credi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4 +0) 4</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Lecturer</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Mehmet GÜMÜŞÇ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partmen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Civil Enginee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Room/Classroom Number</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Course Hours</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tr-TR"/>
              </w:rPr>
              <w:t>Groups/Classes</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Objectives</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This course’s aims are giving information about fundamental of physics to students and introduce physics’s importances, usages and benefits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Contents</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Hydrostatic, Temperature, and Expansion, Work and Heat, Coulomb's Law, Electric charge, conductors and insulators, electric field, Power Lines, Potential, Potential Difference, Current, and Resistance, electrical circuit, Ohm's Law, Current, Potential Difference and Resistance Measurements, Wheatstone Bridge, the Joule la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References </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1. Richards, Sears, Wehr, Zemansky, Physic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Lesson Programm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1.Week : Materials, Pascal's Principle</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2.Week : Archimet principle</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3.Week : Temperature</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4.Week : Expansion</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5.Week : Work and Heat</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6.Week : Problems about Work and Heat</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7.Week : Midterm</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8.Week : Coulomb's Law</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9.Week : Problems about Coulomb's Law</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10.Week : Electrical Field</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11.Week : Problems about Electrical Field</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12.Week : Potential Difference</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13.Week : Current and Resistance</w:t>
            </w:r>
          </w:p>
          <w:p>
            <w:pPr>
              <w:pStyle w:val="Normal"/>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14.Week : Problems about Current and Resista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ssestmen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id-term exam (%40) and Final exam (%60)</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27:00Z</dcterms:created>
  <dc:creator>Mehmet Gümüşçü</dc:creator>
  <dc:description/>
  <cp:keywords/>
  <dc:language>en-US</dc:language>
  <cp:lastModifiedBy>Windows XP</cp:lastModifiedBy>
  <dcterms:modified xsi:type="dcterms:W3CDTF">2011-02-11T14:27:00Z</dcterms:modified>
  <cp:revision>2</cp:revision>
  <dc:subject/>
  <dc:title>Course Code</dc:title>
</cp:coreProperties>
</file>