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ARR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NGINEERING FACUL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VIL ENGINEERING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096"/>
        <w:gridCol w:w="1083"/>
        <w:gridCol w:w="1084"/>
        <w:gridCol w:w="1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Cour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d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01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Prerequisite Course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ordina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u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m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teach the egineering students to the fundamentals principles of engineering mechanics and prepare them advanced courses related to the professio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Outcom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is expected that students who have been successful in the course had been gained a sound knowledge and understanding about 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gid body mechanics (Statics) and a good background for structural engineering courses such as Strength of Materials, Structural Analysis, Reinforced Concrete and Steel Structur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e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tatics, Two dimensional force systems, Two dimensional load carrying systems, Plane trusses, Cables, Friction, Three dimensional force systems, Space trus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s of 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jects of Statics, Fundamental principles, Problems and solution metho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ce systems coinciding one point, Moment concept in two dimen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force systems in plane, resultant and equilibrium proble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 dimensional load carrying systems, supports, classification of for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nection of a rigid body in plane and calculation of support rea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-body load carrying systems in plane and calculation of support rea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e trusses and their classifi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alysis methods of plane trus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bles, Cables under concentared for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bles under distributed for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iction, analysis of dry fri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ree dimensional forces, Three dimensional force systems coinciding one point, General three dimensional force systems, Moment concept in three dimension and couples of forces, Equilibrium of three dimensional force systems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ce tru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oficien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the assessments, it is required from students to complete assignments to understand and use the technical details behind of rigid body mechanics (Static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sources of Cou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  <w:tbl>
            <w:tblPr>
              <w:tblW w:w="8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5"/>
            </w:tblGrid>
            <w:tr>
              <w:trPr>
                <w:trHeight w:val="523" w:hRule="atLeast"/>
              </w:trPr>
              <w:tc>
                <w:tcPr>
                  <w:tcW w:w="83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 xml:space="preserve">M. Bakioğlu, “Mühendislik Mekaniği – Statik”, Birsen Yayınevi, 2006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 xml:space="preserve">H. Engin, E. Ergüven, “Çözümlü Statik Problemleri”, Beta Yayınevi, 199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3. M. H. Omurtag, “Mühendisler İçin Statik”, Birsen Yayınevi, 2007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 xml:space="preserve">F. B. Beer, E. R. Johnston (Çevirenler: F. Keskinel, T. Özbek), “Mühendisler İçin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Mekanik – Statik”, Birsen Yayınevi, 199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.C. Hibeler, “Engineering Mechanics, Statics”, Prentice-Hall, New York, 199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ment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l Exam: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jec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gnment: will be conducted by announc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0:00Z</dcterms:created>
  <dc:creator>Zeynep YILMAZ</dc:creator>
  <dc:description/>
  <cp:keywords/>
  <dc:language>en-US</dc:language>
  <cp:lastModifiedBy>Windows XP</cp:lastModifiedBy>
  <dcterms:modified xsi:type="dcterms:W3CDTF">2011-02-17T12:20:00Z</dcterms:modified>
  <cp:revision>2</cp:revision>
  <dc:subject/>
  <dc:title>HARRAN ÜNİVERSİTESİ MÜHENDİSLİK FAKÜLTESİ</dc:title>
</cp:coreProperties>
</file>