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303 MATERIAL SCIENC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ester(s) Offered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ditio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Semestr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umn Semestre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+0) 2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Prof. Paki TURĞUT, Ph.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stant Prof. Kâzım TÜRK, Ph.D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/Classroom Numbe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/Class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ctive of the Course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aching micro and macro structures and properties of materials used in engineering.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tudent, who succeeded course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 learned the main types of engineering material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 learned material behavior under mechanical, physical and chemical effect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 realized construction or constituent with true materials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ction to Material Science, atomic structure and bonding, Crystal systems, Miller Indices, XRD, Crystal imperfections and defects, Phase Diagrams, Materials properties: a. Electrical properties b. Mechanical properties c. Physical properties, </w:t>
            </w:r>
            <w:r>
              <w:rPr>
                <w:sz w:val="23"/>
                <w:szCs w:val="23"/>
              </w:rPr>
              <w:t>Abrasion and corrosion, Engineering Materials: metals, semi-conductors ceramics, polymers and composites, Nanomaterials in engineering</w:t>
            </w: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- Malzeme Bilimi</w:t>
            </w:r>
            <w:r>
              <w:rPr>
                <w:sz w:val="23"/>
                <w:szCs w:val="23"/>
              </w:rPr>
              <w:t xml:space="preserve">, Onaran, Bilim Teknik yayınevi, İstanbul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- İnşaat Mühendisleri için Malzeme Bilgisi </w:t>
            </w:r>
            <w:r>
              <w:rPr>
                <w:sz w:val="23"/>
                <w:szCs w:val="23"/>
              </w:rPr>
              <w:t xml:space="preserve">Bardan, B., DEÜ yayınları, İzmir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- Engineering Materials Technology</w:t>
            </w:r>
            <w:r>
              <w:rPr>
                <w:sz w:val="23"/>
                <w:szCs w:val="23"/>
              </w:rPr>
              <w:t xml:space="preserve">, Jacobs, J.A, and Kilduff, F.T., Perason, USA 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Programme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and 2. Week: </w:t>
            </w:r>
            <w:r>
              <w:rPr>
                <w:sz w:val="23"/>
                <w:szCs w:val="23"/>
              </w:rPr>
              <w:t>Int. to Material Science, atomic structure and bonding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Week: </w:t>
            </w:r>
            <w:r>
              <w:rPr>
                <w:sz w:val="23"/>
                <w:szCs w:val="23"/>
              </w:rPr>
              <w:t>Crystal systems, Miller Indices, XRD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and 5. Week: </w:t>
            </w:r>
            <w:r>
              <w:rPr>
                <w:sz w:val="23"/>
                <w:szCs w:val="23"/>
              </w:rPr>
              <w:t>Crystal imperfections and defect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Week: </w:t>
            </w:r>
            <w:r>
              <w:rPr>
                <w:sz w:val="23"/>
                <w:szCs w:val="23"/>
              </w:rPr>
              <w:t>Phase Diagrams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- 9. Week: </w:t>
            </w:r>
            <w:r>
              <w:rPr>
                <w:sz w:val="23"/>
                <w:szCs w:val="23"/>
              </w:rPr>
              <w:t>Materials properties: a. Electrical properties b. Mechanical properties c. Physical proper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Week:</w:t>
            </w:r>
            <w:r>
              <w:rPr>
                <w:sz w:val="22"/>
                <w:szCs w:val="22"/>
              </w:rPr>
              <w:t xml:space="preserve"> Examination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. and 12. Week: </w:t>
            </w:r>
            <w:r>
              <w:rPr>
                <w:sz w:val="23"/>
                <w:szCs w:val="23"/>
              </w:rPr>
              <w:t>Abrasion and corrosion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13. and 14. Week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Engineering Materials: metals, semi-conductors ceramics, polymers and composites, Nanomaterials in engineering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stment</w:t>
            </w:r>
          </w:p>
        </w:tc>
        <w:tc>
          <w:tcPr>
            <w:tcW w:w="57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 (% 40 ) and end-of-exam ( % 60), (writen for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5:00Z</dcterms:created>
  <dc:creator>HR.Ü.</dc:creator>
  <dc:description/>
  <cp:keywords/>
  <dc:language>en-US</dc:language>
  <cp:lastModifiedBy>Windows XP</cp:lastModifiedBy>
  <dcterms:modified xsi:type="dcterms:W3CDTF">2011-02-21T12:55:00Z</dcterms:modified>
  <cp:revision>2</cp:revision>
  <dc:subject/>
  <dc:title>Course Code</dc:title>
</cp:coreProperties>
</file>