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HARRAN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NGINEERING FACUL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IVIL ENGINEERING DEPARTMENT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096"/>
        <w:gridCol w:w="1083"/>
        <w:gridCol w:w="1084"/>
        <w:gridCol w:w="10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of Cour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emes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+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red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rength of Materials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50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r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+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Prerequisite Courses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urk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lso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ordinat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Dr. M. Arif GÜR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ut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Dr. M. Arif GÜR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istant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im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is course aims to teach the fundamental and intermediate subjects of Strength of Materials to Civil Engineering students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pare them advanced courses related to the professio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arning Outcome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 is expected that students who have been successful in the course had been gained a sound knowledge and understanding about 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chanics of deformable bodies (Strength of Materials) and a good background for other courses such as Structural Analysis, Reinforced Concrete, Steel Structures, et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ent of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cond moments of areas (Inertia moments of areas), Simple bending, Combined bending and shear, Combined bending and axial force, Combined bending and torsion, Elastic curve, Energy methods, Elastic stability (Buckling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ek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s of Subj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cond moments of areas (Inertia moments of area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ple bending, straight bend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blique bending, straight bending of composite bea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bined bendind and shear of solid sec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bined bendind and shear of built-up sections, shear cent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bined bending and axial force, eccentric normal for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dterm Ex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-tension materials, kern (core) of sec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bined bending and tors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elastic curve, Integration met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hr method, Initial values met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energy methods, virtual work met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iprocity theorem, Castigliano’s theore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astic stability (Buckling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eral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oficien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 the assessments, it is required from students to complete assignments to understand and use the technical details behind of mechanics of deformable bodies (Strength of Material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sources of Cour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. M. İnan, “Cisimlerin Mukavemeti”, İTÜ Vakfı Yayını, İstanbul, 1988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M. Bakioğlu, “Cisimlerin Mukavemeti”, Beta Basım Yayım Dağıtım A.Ş., İstanbul, 2001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M. Bakioğlu, N. Kadıoğlu, H. Engin, “Mukavemet Problemleri, Cilt I, Birsen Yayınevi, İstanbul, 2007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4. F. B. Beer, E. R. Johnston, “Mechanics of Materials”, McGraw Hill, Singapore, 198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. Ersoy, S.T. Wasti, “Introductory Mechanics of Deformable Bodies”, Ankara, 1992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essment Syst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idterm Exa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%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l Exam: %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jec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ignment: will be conducted by announce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6:00Z</dcterms:created>
  <dc:creator>Zeynep YILMAZ</dc:creator>
  <dc:description/>
  <cp:keywords/>
  <dc:language>en-US</dc:language>
  <cp:lastModifiedBy>Windows XP</cp:lastModifiedBy>
  <dcterms:modified xsi:type="dcterms:W3CDTF">2011-02-17T12:16:00Z</dcterms:modified>
  <cp:revision>2</cp:revision>
  <dc:subject/>
  <dc:title>HARRAN ÜNİVERSİTESİ MÜHENDİSLİK FAKÜLTESİ</dc:title>
</cp:coreProperties>
</file>