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FACULTY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G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149"/>
        <w:gridCol w:w="1083"/>
        <w:gridCol w:w="1084"/>
        <w:gridCol w:w="10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emester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redit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na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requi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ses</w:t>
              </w:r>
            </w:hyperlink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uir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se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oordina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..Prof. Ziraddin MAMMADO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c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..Prof. Ziraddin MAMMADO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ıstan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 of les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sson 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paring study of advanced course bulil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on earthquake calculation of building structurs and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uctural dynamics</w:t>
              </w:r>
            </w:hyperlink>
          </w:p>
          <w:p>
            <w:pPr>
              <w:pStyle w:val="Normal"/>
              <w:tabs>
                <w:tab w:val="clear" w:pos="708"/>
                <w:tab w:val="left" w:pos="2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of course studing and general qualif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ematics. Kinetics. Movement types. Acseleration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ertia for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rapolation equation, Dalaber prencips, planar motion equation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k and energy princip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Linear impuls and momentum prinsiples, angular ımpuls and angular momentum prinsiples. Type of vibrations. Resonans. Equations of vibrational movements.  Virtual movements, virtual work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quilibriu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tationary equilibrium. Nonstationary equilibrium. İndifferent stationa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will receive certain knowledge on upstateds tem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urse cont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inematiks and kinetiks of material points. Inersion. Newton laws. Impuls and momentums. Works, forses. Potensial and kinetks energy. </w:t>
            </w:r>
            <w:r>
              <w:rPr>
                <w:lang w:val="en-US"/>
              </w:rPr>
              <w:t>Resistance</w:t>
            </w:r>
            <w:r>
              <w:rPr/>
              <w:t xml:space="preserve"> motion. Vibrations. Point system. Global gravity. Celestial mechanics. Mass change points movement. Rigid bodyes. Euler angles.  Charles and Euler theorem. Centr of gravity theorem. Axial rotation. Giroscope. Linear movement. Relative  movement.     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cets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s of rigid 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s of rigid par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s of parts. With the decision of examp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s of rigid body in extrapolation. With the decision of examp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s of rigid body in rotatio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and energy. With the decision of examp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 and momentums. With the decision of examp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al vibration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(linear) vibrations. With the decision of examp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mpelled vibrations (Not gone ou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work. With the decision of examp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inertial momentum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repeat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Reference Boo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RDINAND P.BEER, E.RUSSEL JOHNSTON,”Mühendisler İçin Mekanik -  DİNAMİK”, Birsen Yayınevi,1995. Çevirenler, Fikret KESKİNEL, Tekin ÖZBEK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A.Y.AKÖZ ,M.H. OMURTAĞ,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ühendisler İçin Mekanik -  DİNAMİK”,Beta Yayınevi,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Mehmet BAKİOĞLU, “DİNAMİK” Kısa Teori ve Problemler, Beta Yayınevi,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Zireddin MEMMEDOV, Mehmet GÜMÜŞÇÜ,”Dinamik Ders Notları,200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syst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ination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           %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ies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semester" TargetMode="External"/><Relationship Id="rId3" Type="http://schemas.openxmlformats.org/officeDocument/2006/relationships/hyperlink" Target="http://tureng.com/search/credit" TargetMode="External"/><Relationship Id="rId4" Type="http://schemas.openxmlformats.org/officeDocument/2006/relationships/hyperlink" Target="http://tureng.com/search/prerequisite courses" TargetMode="External"/><Relationship Id="rId5" Type="http://schemas.openxmlformats.org/officeDocument/2006/relationships/hyperlink" Target="http://tureng.com/search/prerequisite courses" TargetMode="External"/><Relationship Id="rId6" Type="http://schemas.openxmlformats.org/officeDocument/2006/relationships/hyperlink" Target="http://tureng.com/search/prerequisite courses" TargetMode="External"/><Relationship Id="rId7" Type="http://schemas.openxmlformats.org/officeDocument/2006/relationships/hyperlink" Target="http://tureng.com/search/required course" TargetMode="External"/><Relationship Id="rId8" Type="http://schemas.openxmlformats.org/officeDocument/2006/relationships/hyperlink" Target="http://tureng.com/search/structural dynamics" TargetMode="External"/><Relationship Id="rId9" Type="http://schemas.openxmlformats.org/officeDocument/2006/relationships/hyperlink" Target="http://tureng.com/search/inertia force" TargetMode="External"/><Relationship Id="rId10" Type="http://schemas.openxmlformats.org/officeDocument/2006/relationships/hyperlink" Target="http://tureng.com/search/working principle" TargetMode="External"/><Relationship Id="rId11" Type="http://schemas.openxmlformats.org/officeDocument/2006/relationships/hyperlink" Target="http://tureng.com/search/equilibrium" TargetMode="External"/><Relationship Id="rId12" Type="http://schemas.openxmlformats.org/officeDocument/2006/relationships/hyperlink" Target="http://tureng.com/search/course conten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3:00Z</dcterms:created>
  <dc:creator>ZIREDDIN</dc:creator>
  <dc:description/>
  <cp:keywords/>
  <dc:language>en-US</dc:language>
  <cp:lastModifiedBy>Windows XP</cp:lastModifiedBy>
  <dcterms:modified xsi:type="dcterms:W3CDTF">2011-02-11T14:33:00Z</dcterms:modified>
  <cp:revision>2</cp:revision>
  <dc:subject/>
  <dc:title>HARRAN UNIVERSITY FACULTY OF ENGINEERING</dc:title>
</cp:coreProperties>
</file>