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40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408 CONSTRUCTION MATERIALS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ester(s) Offered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lsory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ndition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Semestr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ing Semestre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2+2) 3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Prof. Paki TURĞUT, Ph.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stant Prof. Kâzım TÜRK, Ph.D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/Classroom Numb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/Class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ctive of the Course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 introduce concrete as building materials and components, to teach the methods used in determining the properties of fresh and hardened concrete and make application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o provide adequate information about the properties of construction materials and by introducing fundamental properties of these materials to gain the ability to select appropriate materials in buildings for intended use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tion (The aim of the course and subjects), Binding Substances (Plaster Cast, Lime, Pozzolans), Cements, Aggregates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Chemical and Mineral Admixtures, Concrete (Concrete Mix Design), Concrete Production, Placement and Curing, Hardened Concrete Properties, Building Blocks and Bituminous Materials, Ceramic Materials, Composite Materials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Polymer Materials, Wood Materials and Building Metal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. "</w:t>
            </w:r>
            <w:r>
              <w:rPr>
                <w:b/>
                <w:bCs/>
                <w:sz w:val="23"/>
                <w:szCs w:val="23"/>
              </w:rPr>
              <w:t>Beton</w:t>
            </w:r>
            <w:r>
              <w:rPr>
                <w:sz w:val="23"/>
                <w:szCs w:val="23"/>
              </w:rPr>
              <w:t xml:space="preserve">" T.Y. ERDOĞAN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. “</w:t>
            </w:r>
            <w:r>
              <w:rPr>
                <w:b/>
                <w:bCs/>
                <w:sz w:val="23"/>
                <w:szCs w:val="23"/>
              </w:rPr>
              <w:t>Kompozit Malzeme</w:t>
            </w:r>
            <w:r>
              <w:rPr>
                <w:sz w:val="23"/>
                <w:szCs w:val="23"/>
              </w:rPr>
              <w:t xml:space="preserve">” H.Y.ERSOY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 “</w:t>
            </w:r>
            <w:r>
              <w:rPr>
                <w:b/>
                <w:bCs/>
                <w:sz w:val="23"/>
                <w:szCs w:val="23"/>
              </w:rPr>
              <w:t>Yapı Malzemesi ve Beton</w:t>
            </w:r>
            <w:r>
              <w:rPr>
                <w:sz w:val="23"/>
                <w:szCs w:val="23"/>
              </w:rPr>
              <w:t xml:space="preserve">” M.S. GÜNER, V. SÜME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 “</w:t>
            </w:r>
            <w:r>
              <w:rPr>
                <w:b/>
                <w:bCs/>
                <w:sz w:val="23"/>
                <w:szCs w:val="23"/>
              </w:rPr>
              <w:t>Materials of Construction</w:t>
            </w:r>
            <w:r>
              <w:rPr>
                <w:sz w:val="23"/>
                <w:szCs w:val="23"/>
              </w:rPr>
              <w:t>” A.P. MILLS, H.D. HAYWARD, L.F. RADER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5. “</w:t>
            </w:r>
            <w:r>
              <w:rPr>
                <w:b/>
              </w:rPr>
              <w:t>Yapı malzemesi Ders Notları</w:t>
            </w:r>
            <w:r>
              <w:rPr/>
              <w:t>” R. İNCE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Programme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Week: </w:t>
            </w:r>
            <w:r>
              <w:rPr/>
              <w:t>Introduction (The aim of the course and subjects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Week: </w:t>
            </w:r>
            <w:r>
              <w:rPr/>
              <w:t>Binding Substances (Plaster Cast, Lime, Pozzolans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and 4. Week: </w:t>
            </w:r>
            <w:r>
              <w:rPr/>
              <w:t>Cements, Aggregat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- 7. Week: </w:t>
            </w:r>
            <w:r>
              <w:rPr/>
              <w:t xml:space="preserve">Chemical and Mineral Admixtures, Concrete (Concrete Mix Design)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and 9. Week: </w:t>
            </w:r>
            <w:r>
              <w:rPr/>
              <w:t xml:space="preserve">Concrete Production, Placement and Curing, Hardened Concrete Properti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Week:</w:t>
            </w:r>
            <w:r>
              <w:rPr>
                <w:sz w:val="22"/>
                <w:szCs w:val="22"/>
              </w:rPr>
              <w:t xml:space="preserve"> Examination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 and 12. Week: </w:t>
            </w:r>
            <w:r>
              <w:rPr/>
              <w:t>Building Blocks and Bituminous Materials, Ceramic Materials, Composite Material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and 14. Week: </w:t>
            </w:r>
            <w:r>
              <w:rPr/>
              <w:t>Polymer Materials, Wood Materials and Building Metals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estment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(% 40 ) and end-of-exam ( % 60), (writen for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0:00Z</dcterms:created>
  <dc:creator>HR.Ü.</dc:creator>
  <dc:description/>
  <cp:keywords/>
  <dc:language>en-US</dc:language>
  <cp:lastModifiedBy>Windows XP</cp:lastModifiedBy>
  <dcterms:modified xsi:type="dcterms:W3CDTF">2011-02-21T13:10:00Z</dcterms:modified>
  <cp:revision>2</cp:revision>
  <dc:subject/>
  <dc:title>Course Code</dc:title>
</cp:coreProperties>
</file>