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24" w:type="dxa"/>
        <w:jc w:val="left"/>
        <w:tblInd w:w="-113" w:type="dxa"/>
        <w:tblLayout w:type="fixed"/>
        <w:tblCellMar>
          <w:top w:w="0" w:type="dxa"/>
          <w:left w:w="108" w:type="dxa"/>
          <w:bottom w:w="0" w:type="dxa"/>
          <w:right w:w="108" w:type="dxa"/>
        </w:tblCellMar>
      </w:tblPr>
      <w:tblGrid>
        <w:gridCol w:w="3794"/>
        <w:gridCol w:w="1083"/>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nsportation 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5015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mpuls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tr-TR"/>
              </w:rPr>
            </w:pPr>
            <w:r>
              <w:rPr>
                <w:rFonts w:cs="Times New Roman" w:ascii="Times New Roman" w:hAnsi="Times New Roman"/>
                <w:sz w:val="24"/>
                <w:szCs w:val="24"/>
                <w:lang w:val="en-GB"/>
              </w:rPr>
              <w:t>To introduce students to highway pavement materials, methods of pavement design and construction and maintenance techniq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tr-TR"/>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eastAsia="tr-TR"/>
              </w:rPr>
              <w:t>On completion of the module students will be able to s</w:t>
            </w:r>
            <w:r>
              <w:rPr>
                <w:rFonts w:eastAsia="Times New Roman" w:cs="Times New Roman" w:ascii="Times New Roman" w:hAnsi="Times New Roman"/>
                <w:sz w:val="24"/>
                <w:szCs w:val="24"/>
                <w:lang w:val="en-GB" w:eastAsia="tr-TR"/>
              </w:rPr>
              <w:t xml:space="preserve">ketch typical highway cross sections showing pavement details, subgrade and surface drainage provision and methods of edge treatment. </w:t>
            </w:r>
          </w:p>
          <w:p>
            <w:pPr>
              <w:pStyle w:val="Normal"/>
              <w:spacing w:lineRule="auto" w:line="240" w:before="0" w:after="0"/>
              <w:rPr>
                <w:rFonts w:ascii="Times New Roman" w:hAnsi="Times New Roman" w:eastAsia="Times New Roman" w:cs="Times New Roman"/>
                <w:color w:val="000000"/>
                <w:sz w:val="24"/>
                <w:szCs w:val="24"/>
                <w:lang w:val="en-GB" w:eastAsia="tr-TR"/>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eastAsia="tr-TR"/>
              </w:rPr>
              <w:t>The students will be able to a</w:t>
            </w:r>
            <w:r>
              <w:rPr>
                <w:rFonts w:eastAsia="Times New Roman" w:cs="Times New Roman" w:ascii="Times New Roman" w:hAnsi="Times New Roman"/>
                <w:sz w:val="24"/>
                <w:szCs w:val="24"/>
                <w:lang w:val="en-GB" w:eastAsia="tr-TR"/>
              </w:rPr>
              <w:t>ssess highway loading in terms of standard axles and sub-grade strength in terms of the CBR test.</w:t>
            </w:r>
          </w:p>
          <w:p>
            <w:pPr>
              <w:pStyle w:val="Normal"/>
              <w:spacing w:lineRule="auto" w:line="240" w:before="0" w:after="0"/>
              <w:rPr>
                <w:rFonts w:ascii="Times New Roman" w:hAnsi="Times New Roman" w:eastAsia="Times New Roman" w:cs="Times New Roman"/>
                <w:color w:val="000000"/>
                <w:sz w:val="24"/>
                <w:szCs w:val="24"/>
                <w:lang w:val="en-GB" w:eastAsia="tr-TR"/>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eastAsia="tr-TR"/>
              </w:rPr>
              <w:t xml:space="preserve">The students will be able to </w:t>
            </w:r>
            <w:r>
              <w:rPr>
                <w:rFonts w:eastAsia="Times New Roman" w:cs="Times New Roman" w:ascii="Times New Roman" w:hAnsi="Times New Roman"/>
                <w:sz w:val="24"/>
                <w:szCs w:val="24"/>
                <w:lang w:val="en-GB" w:eastAsia="tr-TR"/>
              </w:rPr>
              <w:t>use the Design Manual for Roads and Bridges methods for the design of flexible, rigid and composite road pavements and their foundations.</w:t>
            </w:r>
          </w:p>
          <w:p>
            <w:pPr>
              <w:pStyle w:val="Normal"/>
              <w:spacing w:lineRule="auto" w:line="240" w:before="0" w:after="0"/>
              <w:rPr>
                <w:rFonts w:ascii="Times New Roman" w:hAnsi="Times New Roman" w:eastAsia="Times New Roman" w:cs="Times New Roman"/>
                <w:color w:val="000000"/>
                <w:sz w:val="24"/>
                <w:szCs w:val="24"/>
                <w:lang w:val="en-GB" w:eastAsia="tr-TR"/>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eastAsia="tr-TR"/>
              </w:rPr>
              <w:t xml:space="preserve">The students will be able to </w:t>
            </w:r>
            <w:r>
              <w:rPr>
                <w:rFonts w:eastAsia="Times New Roman" w:cs="Times New Roman" w:ascii="Times New Roman" w:hAnsi="Times New Roman"/>
                <w:sz w:val="24"/>
                <w:szCs w:val="24"/>
                <w:lang w:val="en-GB" w:eastAsia="tr-TR"/>
              </w:rPr>
              <w:t>describe and specify the processes used for the construction of typical road pavements and their foundations and will be able to identify the critical and failure conditions of road pavements and design suitable remedial measures.</w:t>
            </w:r>
          </w:p>
          <w:p>
            <w:pPr>
              <w:pStyle w:val="Normal"/>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fulfilling the aim of the module, it is required from students to understand the fundamental essences of transportation engineering, to gain experience on this subject area and to improve their comprehensive skills on transportation design and implementation.</w:t>
            </w:r>
          </w:p>
          <w:p>
            <w:pPr>
              <w:pStyle w:val="Normal"/>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fter the completion of this module, by their gained skills it is expected from the students to demonstrate a remarkable improvement on understanding transportation construction in civil engineer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the assessments, it is required from students to complete assignments to understand and use the technical details behind of transportation construction and design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road history, description, road capacity, road geometry standards, search on route, preparation of plan. Horizontal curves and transition curves. Longitudinal section and vertical curves, substructures, road drainage structures. Road superstructures, flexible and rigid surfacing, concrete roads and concrete block pavements. </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bjects, the general description on road par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characteristics of road users, vehicle movements and the general properties of road traffic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oad capacity, road geometric standar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oute and plann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orizontal curves and transition curv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ongitudinal section and vertical curves, implement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lanning of urban roa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lanning of peer junc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implementation of substructur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oad drainage structur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oad superstructures, flexible and rigid surfacing, concrete roads and concrete block paveme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transportation construction and design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F. Umar, N. Yayla, Yol İnşaatı, İ.T.Ü. Yayınları, İstanbul, 1995.</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O'Flaherty, C.A. Highways and Traffic, Vol. 1, Edward Arwold, 198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Paul H. Wright, ‘Highway Engineering’, 6. Baskı, John Wiley &amp; Sons, inc. Yayınları, 199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C.A.O’Flaherty, ‘ Highways’, 4. Baskı,Butterworth Heinemann Yayınları, 200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 Nadir Yayla, ‘Karayolu Mühendisliği’ Birsen Yayınları</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 Emine Ağar, ‘Beton Yollar’, ITÜ  Matbaası.</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Morlok, E.K.,” Introduction to Transportation Engineering And Planning”, McGraw-Hill, 197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 Papacostas, C.S.”Fundamentals of Transportation Engineering”,Prentice Hall, 1987</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Papacostas,C.S.,Prevedouros,P.D.,”Tranportation Engineering and Planning”,Prentice Hall,200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 Hay,W.W.,” An Introduction to Transportation Engineering”,JohnWiley and Sons Inc, 196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 Paquette,R.J.,Ashford,N.,Wright,P.H.,”Transportation Engineering”, The Ronald Press, 1972.</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0:00Z</dcterms:created>
  <dc:creator>Zeynep YILMAZ</dc:creator>
  <dc:description/>
  <cp:keywords/>
  <dc:language>en-US</dc:language>
  <cp:lastModifiedBy>LENOVO</cp:lastModifiedBy>
  <dcterms:modified xsi:type="dcterms:W3CDTF">2011-01-17T15:20:00Z</dcterms:modified>
  <cp:revision>3</cp:revision>
  <dc:subject/>
  <dc:title>HARRAN ÜNİVERSİTESİ MÜHENDİSLİK FAKÜLTESİ</dc:title>
</cp:coreProperties>
</file>