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360" w:before="0" w:after="0"/>
        <w:jc w:val="center"/>
        <w:rPr/>
      </w:pPr>
      <w:r>
        <w:rPr/>
        <w:tab/>
      </w:r>
    </w:p>
    <w:tbl>
      <w:tblPr>
        <w:tblW w:w="9257" w:type="dxa"/>
        <w:jc w:val="left"/>
        <w:tblInd w:w="-113" w:type="dxa"/>
        <w:tblLayout w:type="fixed"/>
        <w:tblCellMar>
          <w:top w:w="0" w:type="dxa"/>
          <w:left w:w="108" w:type="dxa"/>
          <w:bottom w:w="0" w:type="dxa"/>
          <w:right w:w="108" w:type="dxa"/>
        </w:tblCellMar>
      </w:tblPr>
      <w:tblGrid>
        <w:gridCol w:w="3794"/>
        <w:gridCol w:w="1116"/>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Professional</w:t>
            </w:r>
            <w:r>
              <w:rPr>
                <w:rFonts w:cs="Times New Roman" w:ascii="Times New Roman" w:hAnsi="Times New Roman"/>
                <w:sz w:val="24"/>
                <w:szCs w:val="24"/>
                <w:lang w:val="en-GB"/>
              </w:rPr>
              <w:t xml:space="preserve"> Foreign Language I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501507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module could be more useful for the students have successfully passed the modules of Foreign Language I (English) and Foreign Language II (English).</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 and Engl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uring the university education, practising civil engineering, postgraduate education and academic studies, the documents written in English need to be searched and understood. This module is designed to provide the related skills and fundamental knowledge to understand the technical civil engineering writings in Engl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fulfilling the aim of the module, it is required from students to understand the fundamental essences of technical writings, to gain experience on this subject area and to improve their comprehensive skill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fter the completion of this module, by their gained skills it is expected from the students to demonstrate a remarkable improvement on understanding the civil engineering technical writing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students will have learned the professional English structures and fundamental essences on technical terms used in civil engineer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the assessments, it is required from students to complete assignments to understand and use the technical English terms in civil enginee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uctures of professional English will be explained to the students for their achievement on </w:t>
            </w:r>
            <w:r>
              <w:rPr>
                <w:rFonts w:cs="Arial" w:ascii="Arial" w:hAnsi="Arial"/>
                <w:color w:val="000000"/>
                <w:sz w:val="20"/>
                <w:szCs w:val="20"/>
                <w:lang w:val="en-GB"/>
              </w:rPr>
              <w:t xml:space="preserve">English translation regarding civil engineering professional writings. </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uctures of professional English will be explained to the students for their achievement on </w:t>
            </w:r>
            <w:r>
              <w:rPr>
                <w:rFonts w:cs="Arial" w:ascii="Arial" w:hAnsi="Arial"/>
                <w:color w:val="000000"/>
                <w:sz w:val="20"/>
                <w:szCs w:val="20"/>
                <w:lang w:val="en-GB"/>
              </w:rPr>
              <w:t>English translation regarding civil engineering professional writing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uctures of professional English will be explained to the students for their achievement on </w:t>
            </w:r>
            <w:r>
              <w:rPr>
                <w:rFonts w:cs="Arial" w:ascii="Arial" w:hAnsi="Arial"/>
                <w:color w:val="000000"/>
                <w:sz w:val="20"/>
                <w:szCs w:val="20"/>
                <w:lang w:val="en-GB"/>
              </w:rPr>
              <w:t>English translation regarding civil engineering professional writing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uctures of professional English will be explained to the students for their achievement on </w:t>
            </w:r>
            <w:r>
              <w:rPr>
                <w:rFonts w:cs="Arial" w:ascii="Arial" w:hAnsi="Arial"/>
                <w:color w:val="000000"/>
                <w:sz w:val="20"/>
                <w:szCs w:val="20"/>
                <w:lang w:val="en-GB"/>
              </w:rPr>
              <w:t>English translation regarding civil engineering professional writing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r>
              <w:rPr>
                <w:rFonts w:cs="Arial" w:ascii="Arial" w:hAnsi="Arial"/>
                <w:color w:val="000000"/>
                <w:sz w:val="20"/>
                <w:szCs w:val="20"/>
                <w:lang w:val="en-G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English terms in civil engineering.</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arious Civil Engineering Books such a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Fundamentals of Structural Analysis, H. H. Wes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 Reinforced Concrete, U. Erso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3. Building Constructio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 Open Channel Hydraulic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5. Soil Mechanic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6. Steel Structure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7. Structural Lightwight-Aggregate Concrete, J. K. Nesbi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8. Analysis of Engineering Structures, Pippard and Baker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Handbook of Structural Steelwork (Properties and Safe Loads), The British Steel Make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56:00Z</dcterms:created>
  <dc:creator>Zeynep YILMAZ</dc:creator>
  <dc:description/>
  <cp:keywords/>
  <dc:language>en-US</dc:language>
  <cp:lastModifiedBy>LENOVO</cp:lastModifiedBy>
  <dcterms:modified xsi:type="dcterms:W3CDTF">2011-01-17T12:26:00Z</dcterms:modified>
  <cp:revision>4</cp:revision>
  <dc:subject/>
  <dc:title>HARRAN ÜNİVERSİTESİ MÜHENDİSLİK FAKÜLTESİ</dc:title>
</cp:coreProperties>
</file>