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RAN UNIVERSITY FACULTY OF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VIL ENGINEERING DEPARTMENT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084"/>
        <w:gridCol w:w="1083"/>
        <w:gridCol w:w="1084"/>
        <w:gridCol w:w="10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Co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emester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+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Credit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tructur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5015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+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urs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guag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urs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guag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urs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quired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urse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coordinato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Ass.Prof. Ziraddin MAMMADO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cto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Ass.Prof. Ziraddin MAMMADO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Assıstan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Aim of less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rrier systems of structures. The mainly aim of construction structures are economicially and purposally safety disaining of structure and known regids of struc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of course studing and general qualif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lassifications of structures. </w:t>
            </w:r>
            <w:r>
              <w:rPr>
                <w:rFonts w:cs="Times New Roman" w:ascii="Times New Roman" w:hAnsi="Times New Roman"/>
                <w:lang w:val="en-US"/>
              </w:rPr>
              <w:t>Geometrically</w:t>
            </w:r>
            <w:r>
              <w:rPr>
                <w:rFonts w:cs="Times New Roman" w:ascii="Times New Roman" w:hAnsi="Times New Roman"/>
              </w:rPr>
              <w:t xml:space="preserve"> stable and unstable systems. The conditions of progress on geometrically stable systems. Calculation of gerber girders, izostatic frames and three hinged systems. Mobile </w:t>
            </w:r>
            <w:r>
              <w:rPr>
                <w:rFonts w:cs="Times New Roman" w:ascii="Times New Roman" w:hAnsi="Times New Roman"/>
                <w:lang w:val="en-US"/>
              </w:rPr>
              <w:t>instals</w:t>
            </w:r>
            <w:r>
              <w:rPr>
                <w:rFonts w:cs="Times New Roman" w:ascii="Times New Roman" w:hAnsi="Times New Roman"/>
              </w:rPr>
              <w:t xml:space="preserve">, influence lines, calculation of internal force by using of  influence linies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tudent will receive certain knowledge on upstateds tem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Course conte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eneral knowledge. The calculation of solid webbed and cage systems on  mobile and satbile instals. Simple girders, console girders, gerber girders. Three hinged archs, frames. Definition of movings in </w:t>
            </w:r>
            <w:r>
              <w:rPr>
                <w:rFonts w:cs="Times New Roman" w:ascii="Times New Roman" w:hAnsi="Times New Roman"/>
                <w:lang w:val="en-US"/>
              </w:rPr>
              <w:t>izostatic</w:t>
            </w:r>
            <w:r>
              <w:rPr>
                <w:rFonts w:cs="Times New Roman" w:ascii="Times New Roman" w:hAnsi="Times New Roman"/>
              </w:rPr>
              <w:t xml:space="preserve"> system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eek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ubjcets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ntroduction to construction structure, using acceptances. Classification installs and bulding system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alculation </w:t>
            </w:r>
            <w:r>
              <w:rPr>
                <w:rFonts w:cs="Times New Roman" w:ascii="Times New Roman" w:hAnsi="Times New Roman"/>
                <w:lang w:val="en-US"/>
              </w:rPr>
              <w:t>sxemas</w:t>
            </w:r>
            <w:r>
              <w:rPr>
                <w:rFonts w:cs="Times New Roman" w:ascii="Times New Roman" w:hAnsi="Times New Roman"/>
              </w:rPr>
              <w:t xml:space="preserve"> , kinematically analyse of system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alculation of gerber girds and frames at stabile install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alculation at  mobile instals, influence line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alculation of izostatic frame systems at  stabile instal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alculation of isostatic frames at mobile instals by matris method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Midterm </w:t>
            </w:r>
            <w:r>
              <w:rPr>
                <w:rFonts w:cs="Times New Roman" w:ascii="Times New Roman" w:hAnsi="Times New Roman"/>
                <w:lang w:val="en-US"/>
              </w:rPr>
              <w:t>examin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hree hinged systems. Calculation of three hinged archs and frames at satbile instal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iagramms sxemas of internal forces. Chusing of rasional axces of arc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nfluence linies of three hinging archs. Analitical method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ero point method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Knowledge for calculation by matrise method and application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alculation of spatial ferms systems at satbile instal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General repe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Lecture Reference Book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) İbrahim EKİZ, “Yapı Statiği”, Seç Yayın Dağıtım Çağaloğlu-İstanbul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dnan ÇAKIROĞLU, Enver ÇETMELİ, “Yapı Statiği Cilt I ”,Beta Yayınevi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Sahavat HANALİ, “Yapı Statiği” Teknik Yayınevi, Ankara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Azer A.KASIMZADE “Yapı Statiği”, Birsen Yayınevi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Zireddin MEMMEDOV, M.Arif GÜREL, ” Yapı Statiği I-Çözümlü Örnekler” Özdal Mat.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C.K.WANG,”INTERMEDIATE STRUKTURAL ANALYSIS”, McGRAW-HILL BOOK COMPANY,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) A.V.DARKOV, N.N.ŞAPOŞNIKOV, “Stroitelnaya Mekanika”,Moskova.Vısşaya şkola,198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y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term examination %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           %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ng.com/search/semester" TargetMode="External"/><Relationship Id="rId3" Type="http://schemas.openxmlformats.org/officeDocument/2006/relationships/hyperlink" Target="http://tureng.com/search/credit" TargetMode="External"/><Relationship Id="rId4" Type="http://schemas.openxmlformats.org/officeDocument/2006/relationships/hyperlink" Target="http://tureng.com/search/prerequisite courses" TargetMode="External"/><Relationship Id="rId5" Type="http://schemas.openxmlformats.org/officeDocument/2006/relationships/hyperlink" Target="http://tureng.com/search/prerequisite courses" TargetMode="External"/><Relationship Id="rId6" Type="http://schemas.openxmlformats.org/officeDocument/2006/relationships/hyperlink" Target="http://tureng.com/search/prerequisite courses" TargetMode="External"/><Relationship Id="rId7" Type="http://schemas.openxmlformats.org/officeDocument/2006/relationships/hyperlink" Target="http://tureng.com/search/required course" TargetMode="External"/><Relationship Id="rId8" Type="http://schemas.openxmlformats.org/officeDocument/2006/relationships/hyperlink" Target="http://tureng.com/search/course conten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1:00Z</dcterms:created>
  <dc:creator>ZIREDDIN</dc:creator>
  <dc:description/>
  <cp:keywords/>
  <dc:language>en-US</dc:language>
  <cp:lastModifiedBy>Windows XP</cp:lastModifiedBy>
  <dcterms:modified xsi:type="dcterms:W3CDTF">2011-02-11T14:41:00Z</dcterms:modified>
  <cp:revision>2</cp:revision>
  <dc:subject/>
  <dc:title>HARRAN UNIVERSITY FACULTY OF ENGINEERING</dc:title>
</cp:coreProperties>
</file>