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pPr>
      <w:r>
        <w:rPr/>
        <w:tab/>
      </w:r>
    </w:p>
    <w:tbl>
      <w:tblPr>
        <w:tblW w:w="9257" w:type="dxa"/>
        <w:jc w:val="left"/>
        <w:tblInd w:w="-113" w:type="dxa"/>
        <w:tblLayout w:type="fixed"/>
        <w:tblCellMar>
          <w:top w:w="0" w:type="dxa"/>
          <w:left w:w="108" w:type="dxa"/>
          <w:bottom w:w="0" w:type="dxa"/>
          <w:right w:w="108" w:type="dxa"/>
        </w:tblCellMar>
      </w:tblPr>
      <w:tblGrid>
        <w:gridCol w:w="3794"/>
        <w:gridCol w:w="1116"/>
        <w:gridCol w:w="1096"/>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Modu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red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undation Construction 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501606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erequisite Modul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module could be more useful for the students have successfully passed the modules of Soil Mechanic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Modul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mpulso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sta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m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tr-TR"/>
              </w:rPr>
            </w:pPr>
            <w:r>
              <w:rPr>
                <w:rFonts w:eastAsia="Times New Roman" w:cs="Times New Roman" w:ascii="Times New Roman" w:hAnsi="Times New Roman"/>
                <w:color w:val="000000"/>
                <w:sz w:val="24"/>
                <w:szCs w:val="24"/>
                <w:lang w:val="en-GB" w:eastAsia="tr-TR"/>
              </w:rPr>
              <w:t xml:space="preserve">This module aims to introduce the challenges of foundation design and examine possible solutions; from simple pad footings, through piles and caissons, to drop-and drag-anchors. The module begins by examining the requirements of a foundation; the applied loading, the acceptable deformations and the derivation of appropriate soil properties for each aspect of design. The module then builds on information to examine theoretical solutions for the capacity (strength) and settlement (stiffness) of shallow and deep foundations under simple loading conditions in idealised soil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eastAsia="tr-TR"/>
              </w:rPr>
              <w:t>On completion of the module students will be able to assess the design requirements of a foundation and will be able to deduce appropriate soil properties for foundation design from site investigation data.</w:t>
            </w:r>
          </w:p>
          <w:p>
            <w:pPr>
              <w:pStyle w:val="Normal"/>
              <w:spacing w:lineRule="auto" w:line="240" w:before="0" w:after="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eastAsia="tr-TR"/>
              </w:rPr>
              <w:t xml:space="preserve">The students will be able to decide whether to use a shallow or deep foundation and will be able to design shallow and deep foundations against collapse. </w:t>
            </w:r>
          </w:p>
          <w:p>
            <w:pPr>
              <w:pStyle w:val="Normal"/>
              <w:spacing w:lineRule="auto" w:line="240" w:before="0" w:after="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eastAsia="tr-TR"/>
              </w:rPr>
              <w:t xml:space="preserve">The students will be able to design shallow and deep foundations against excessive settlement and will be able to explain the difference between drained and undrained response. </w:t>
            </w:r>
          </w:p>
          <w:p>
            <w:pPr>
              <w:pStyle w:val="Normal"/>
              <w:spacing w:lineRule="auto" w:line="240" w:before="0" w:after="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eastAsia="tr-TR"/>
              </w:rPr>
              <w:t xml:space="preserve">The students will be able to recognise mechanisms which contribute to generating deformations and load capacity and will be able to back-analyse observed foundation performanc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 fulfilling the aim of the module, it is required from students to understand the fundamental essences of foundation construction, to gain experience on this subject area and to improve their comprehensive skills on foundation design and implement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fter the completion of this module, by their gained skills it is expected from the students to demonstrate a remarkable improvement on understanding foundation construction in civil engineer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the assessments, it is required from students to complete assignments to understand and use the technical details behind of foundation construction and design used in civil engineering pract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e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construction materials used in foundation construction, sheet piles, the safety measures for the structures around excavation pits, maintaining the excavation pits dry, the foundation soil improvements, foundations, shallow foundations, deep foundation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general information on foundation construction, theory of bearing pressure and its applic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construction materials used in foundation construction, foundation design details, stress-deformation formulas, the foundation loadings, the behaviour of foundation.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theory of settlement behaviour, maintaining the construction materials used in foundation construc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igid and elastic foundation behaviour, sheet piles, literal earth pressure and retaining wal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safety measures for the structures around excavation pits, maintaining the excavation pits dr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foundation soil improvemen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improvement of foundation soil, underpinning excavations, deep foundations, foundation construction in difficult soils, the reinforced soil structur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undation and foundation construc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hallow and deep found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ep found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imensional design of shallow and deep found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loating Found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P</w:t>
            </w:r>
            <w:r>
              <w:rPr>
                <w:rFonts w:cs="Times New Roman" w:ascii="Times New Roman" w:hAnsi="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assessments, it is required from students to complete assignments to understand and use the technical details behind of foundation construction and design used in civil engineering practice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Resources of Mod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Zemin Mekaniği (K.Özüdoğru, O.Tan, İ.H.Aksoy) </w:t>
              <w:br/>
              <w:t>2.Soil Mechanics (R.F. Crai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3.Çözümlü Problemlerle Temel Zemin Mekaniği (B.A.Uzuner),1998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TemellerI-II (S.Köseoğlu)</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 Yüzeysel Temellerin Taşıma Kapasitesi (H. M. Algın, 2008)</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r>
              <w:rPr>
                <w:rFonts w:cs="Times New Roman" w:ascii="Times New Roman" w:hAnsi="Times New Roman"/>
                <w:sz w:val="24"/>
                <w:szCs w:val="24"/>
                <w:lang w:val="en-GB"/>
              </w:rPr>
              <w:t>: %4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 %6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gnment: will be conducted by announcement</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38:00Z</dcterms:created>
  <dc:creator>Zeynep YILMAZ</dc:creator>
  <dc:description/>
  <cp:keywords/>
  <dc:language>en-US</dc:language>
  <cp:lastModifiedBy>LENOVO</cp:lastModifiedBy>
  <dcterms:modified xsi:type="dcterms:W3CDTF">2011-01-17T14:38:00Z</dcterms:modified>
  <cp:revision>2</cp:revision>
  <dc:subject/>
  <dc:title>HARRAN ÜNİVERSİTESİ MÜHENDİSLİK FAKÜLTESİ</dc:title>
</cp:coreProperties>
</file>