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il Dynamic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050161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soil dynamic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soil dynamics, to gain experience on this subject area and to improve their comprehensive skills on soil dynamics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soil dynamic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soil dynamics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ve propagation in soil layers. The behaviour of soil under cyclic loads. The dynamic loading in shallow and deep foundations. The earthquake effect in shallow and deep foundations. The design of shallow and deep foundations in terms of earthquake loading. </w:t>
            </w:r>
            <w:r>
              <w:rPr>
                <w:rFonts w:cs="Times New Roman" w:ascii="Times New Roman" w:hAnsi="Times New Roman"/>
                <w:color w:val="000000"/>
                <w:sz w:val="24"/>
                <w:szCs w:val="24"/>
                <w:lang w:val="en-GB"/>
              </w:rPr>
              <w:t xml:space="preserve">Liquefaction and the factors affecting liquefaction. The earthquake effects in earth fill dams. </w:t>
            </w:r>
            <w:r>
              <w:rPr>
                <w:rFonts w:cs="Times New Roman" w:ascii="Times New Roman" w:hAnsi="Times New Roman"/>
                <w:sz w:val="24"/>
                <w:szCs w:val="24"/>
                <w:lang w:val="en-GB"/>
              </w:rPr>
              <w:t>The earthquake effect on slopes. The earthquake effect on retaining walls. The earthquake effect on tunnels. The earthquake effect on substructur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ve propagation in soil laye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behaviour of soil under cyclic lo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ynamic loading in shallow and deep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arthquake effect in shallow and deep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esign of shallow and deep foundations in terms of earthquake load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Liquefaction and the factors affecting liquefa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he earthquake effects in earth fill da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arthquake effect on slo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arthquake effect on retaining wal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arthquake effect on tunnels. The earthquake effect on sub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soil dynamics 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M.Das, Principles of Soil Dynamics, 1993. </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iam Finn,W.D.(1991) Dynamic Analysis in Geotechnical Engineering Proc. of ASCE Spe.Conf. Earthquake Engineering and Soil Dynamics II. pp523-591.</w:t>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sz w:val="24"/>
                <w:szCs w:val="24"/>
              </w:rPr>
              <w:t>Ishihara, K. (1996) Soil Behaviour in Earthquake Geotechnics, Oxford Engineering Science Series, Oxford Science Publications, Clarendon Press, Oxford.</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ramer, S.L. (1996) Geotechnical Earthquake Engineering, Prentice Hall, New Jersey.</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8:00Z</dcterms:created>
  <dc:creator>Zeynep YILMAZ</dc:creator>
  <dc:description/>
  <cp:keywords/>
  <dc:language>en-US</dc:language>
  <cp:lastModifiedBy>LENOVO</cp:lastModifiedBy>
  <dcterms:modified xsi:type="dcterms:W3CDTF">2011-01-17T17:38:00Z</dcterms:modified>
  <cp:revision>2</cp:revision>
  <dc:subject/>
  <dc:title>HARRAN ÜNİVERSİTESİ MÜHENDİSLİK FAKÜLTESİ</dc:title>
</cp:coreProperties>
</file>