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612 REINFORCED CONCRETE I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ester(s) Offered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ditio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Semestr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ing Semestr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+0) 4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. Kazım TÜRK, Ph.D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/Classroom Numb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/Class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ctive of the Cours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he behavior of reinforced concrete structure members under vertical and horizontal forces, structural design and analysis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To develop an understanding of and appreciation for basic concepts in the behavior and design of reinforced concrete systems and elemen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 To introduce the basic concepts and steps for reinforced concrete sectional design mainly in accordance with ultimate strength desig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 To help the student develop an intuitive feeling about structural and material wise behavior and design of reinforced concrete systems and elemen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-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o underline and discuss basic principles of mechanics regarding the analysis and design of reinforced concrete systems and elements. 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 TS500 Betonarme Yapıların Hesap ve Yapım Kuralları, 2000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E. Atımtay; Reinforced Concrete, Fundamentals, Volume I, II, Bizim Büro Basımevi, 2001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Z. Celep, N. Kumbasar; Betonarme Yapılar, Beta Dağıtım, 2001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. N. Kumbasar, Z. Celep; Taşıma Gücü İlkeleri ile Betonarme Kesit Tabloları, Beta Dağıtım, 1988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U. Ersoy; Betonarme, Evrim Basım Yayın Dağıtım, 1987.  </w:t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 xml:space="preserve">The Design of Reinforced Concrete Systems :Doç. Dr. Adem DOĞANGÜN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Programme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We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We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We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We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e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 We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Week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We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Week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Week:</w:t>
            </w:r>
            <w:r>
              <w:rPr>
                <w:sz w:val="22"/>
                <w:szCs w:val="22"/>
              </w:rPr>
              <w:t xml:space="preserve"> Examin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We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Week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Week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Week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stment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(% 40 ) and end-of-exam ( % 60), (writen for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3:00Z</dcterms:created>
  <dc:creator>HR.Ü.</dc:creator>
  <dc:description/>
  <cp:keywords/>
  <dc:language>en-US</dc:language>
  <cp:lastModifiedBy>Windows XP</cp:lastModifiedBy>
  <dcterms:modified xsi:type="dcterms:W3CDTF">2011-02-21T12:53:00Z</dcterms:modified>
  <cp:revision>2</cp:revision>
  <dc:subject/>
  <dc:title>Course Code</dc:title>
</cp:coreProperties>
</file>