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2771" w:right="1585" w:hanging="107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IVERSITY FACULTY OF ENGINEERING</w:t>
      </w:r>
      <w:r>
        <w:rPr>
          <w:rFonts w:cs="Times New Roman" w:ascii="Times New Roman" w:hAnsi="Times New Roman"/>
          <w:b/>
          <w:bCs/>
          <w:w w:val="5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5" w:after="0"/>
        <w:ind w:left="2771" w:right="1585" w:hanging="10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IVIL ENGINEERING DEPART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1134"/>
        <w:gridCol w:w="1276"/>
        <w:gridCol w:w="851"/>
        <w:gridCol w:w="850"/>
        <w:gridCol w:w="1400"/>
      </w:tblGrid>
      <w:tr>
        <w:trPr>
          <w:trHeight w:val="28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+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redi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49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 AND SUBSTRU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P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3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40" w:before="34" w:after="0"/>
        <w:ind w:left="2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6510</wp:posOffset>
                </wp:positionV>
                <wp:extent cx="5862955" cy="188595"/>
                <wp:effectExtent l="508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188640"/>
                          <a:chOff x="0" y="0"/>
                          <a:chExt cx="586296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2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.3pt;width:461.65pt;height:14.85pt" coordorigin="1297,26" coordsize="9233,297">
                <v:shape id="shape_0" path="m0,0l9222,0e" stroked="t" o:allowincell="f" style="position:absolute;left:1297;top:26;width:92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1302;top:31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2,0e" stroked="t" o:allowincell="f" style="position:absolute;left:1297;top:322;width:92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3823;top:31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10525;top:31;width:0;height: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recondition Course</w:t>
        <w:tab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695"/>
      </w:tblGrid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Languag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ish</w:t>
            </w:r>
          </w:p>
        </w:tc>
      </w:tr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yp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ptional</w:t>
            </w:r>
          </w:p>
        </w:tc>
      </w:tr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ordinat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.Prof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lal AĞAN</w:t>
            </w:r>
          </w:p>
        </w:tc>
      </w:tr>
      <w:tr>
        <w:trPr>
          <w:trHeight w:val="28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Instruct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.Prof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lal AĞAN</w:t>
            </w:r>
          </w:p>
        </w:tc>
      </w:tr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Assistant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  <w:tr>
        <w:trPr>
          <w:trHeight w:val="83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Aim Of Cours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ub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s described in th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ur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eal wi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ll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oret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practical details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nt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nded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vi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uffici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knowledge 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k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evel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udents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cces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07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Course</w:t>
            </w:r>
            <w:r>
              <w:rPr>
                <w:rStyle w:val="Shorttext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Learning</w:t>
            </w:r>
            <w:r>
              <w:rPr>
                <w:rStyle w:val="Shorttext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 xml:space="preserve">   O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utcome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pecifical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fra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acil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substructure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hous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abil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ecau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gain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hif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serv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acilitie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stru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ype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etain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a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ve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a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ath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o pass throug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rea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f sub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acil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ulver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iph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tunnels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urvey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mpul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tu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ve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siz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ha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 size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gall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e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ethods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stru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ss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re expected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know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bas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incip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cep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by the stud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esig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aly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ss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elated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era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ub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oret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earned 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student'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mpu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re develop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by transfer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compu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-based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esig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pplica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ccomplish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objectives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cour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students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eal wi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ss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f tunnels 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ub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bas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incip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or understanding 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ain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xper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 these matt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as well as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development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esear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apabil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s expect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f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mple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f the cour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urricul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students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i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ained 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esig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aly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ss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elated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era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ub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research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act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esig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aly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ss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elated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era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ub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n the basis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ector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nee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students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escrib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 s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n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 international standar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have 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elat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ub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pera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ud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learn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bas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incip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cep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ud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re expected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ol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probl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</w:p>
        </w:tc>
      </w:tr>
      <w:tr>
        <w:trPr>
          <w:trHeight w:val="240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ub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acil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ubstructur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hous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abil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hif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owards measu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t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acil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f constru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ype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etain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a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ve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a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il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kavalye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anej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tc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fra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acil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o throug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iv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f st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roa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ulver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iph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descrip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 his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udy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tu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tu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rom 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mpul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ve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siz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ha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 size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gall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e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 constru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etho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peci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ethods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</w:t>
            </w:r>
          </w:p>
        </w:tc>
      </w:tr>
    </w:tbl>
    <w:p>
      <w:pPr>
        <w:sectPr>
          <w:type w:val="nextPage"/>
          <w:pgSz w:w="11920" w:h="16838"/>
          <w:pgMar w:left="1200" w:right="12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1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687"/>
      </w:tblGrid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s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67" w:right="3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ubjects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l Geology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classification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of soils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 terms of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ing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and hard ground tunnelling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resses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cting on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s</w:t>
            </w:r>
          </w:p>
        </w:tc>
      </w:tr>
      <w:tr>
        <w:trPr>
          <w:trHeight w:val="2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rchinig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ypes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effect 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geolog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truc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he tunn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ections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ID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ERM EXAM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Water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heat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problems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 tunnels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construction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9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unnelling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methods</w:t>
            </w:r>
          </w:p>
        </w:tc>
      </w:tr>
      <w:tr>
        <w:trPr>
          <w:trHeight w:val="2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9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hotcrete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9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Injection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chor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types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applications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9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Genera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summary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99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FINAL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EXA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19" w:right="291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3335</wp:posOffset>
                </wp:positionV>
                <wp:extent cx="5862955" cy="1072515"/>
                <wp:effectExtent l="508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1072440"/>
                          <a:chOff x="0" y="0"/>
                          <a:chExt cx="586296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8">
                                <a:moveTo>
                                  <a:pt x="0" y="0"/>
                                </a:moveTo>
                                <a:lnTo>
                                  <a:pt x="0" y="1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240"/>
                            <a:ext cx="7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8">
                                <a:moveTo>
                                  <a:pt x="0" y="0"/>
                                </a:moveTo>
                                <a:lnTo>
                                  <a:pt x="0" y="1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72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.05pt;width:461.65pt;height:84.45pt" coordorigin="1297,21" coordsize="9233,1689">
                <v:shape id="shape_0" path="m0,0l9222,0e" stroked="t" o:allowincell="f" style="position:absolute;left:1297;top:21;width:92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67e" stroked="t" o:allowincell="f" style="position:absolute;left:1302;top:26;width:0;height:16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67e" stroked="t" o:allowincell="f" style="position:absolute;left:10525;top:26;width:0;height:16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2,0e" stroked="t" o:allowincell="f" style="position:absolute;left:1297;top:308;width:92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2,0e" stroked="t" o:allowincell="f" style="position:absolute;left:1297;top:1709;width:92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eneral Qualifications</w:t>
      </w:r>
    </w:p>
    <w:p>
      <w:pPr>
        <w:pStyle w:val="Normal"/>
        <w:widowControl w:val="false"/>
        <w:autoSpaceDE w:val="false"/>
        <w:spacing w:lineRule="exact" w:line="260" w:before="13" w:after="0"/>
        <w:ind w:left="284" w:right="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Substructure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facilitie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Substructure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housing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stability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precaution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against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shift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conservatio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facilities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constructio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ypes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retaining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wall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covering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wall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stone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path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o pass through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stream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of substructure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facilitie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culvert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siphon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unnel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unnel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survey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impulse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from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he tunnel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covering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he size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shape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galleries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dimension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well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o have informatio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unnel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constructio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method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200" w:right="12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ü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urt, M.,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İTÜ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ı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ı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eferences</w:t>
      </w:r>
    </w:p>
    <w:p>
      <w:pPr>
        <w:sectPr>
          <w:type w:val="continuous"/>
          <w:pgSz w:w="11920" w:h="16838"/>
          <w:pgMar w:left="1200" w:right="1280" w:gutter="0" w:header="0" w:top="1160" w:footer="0" w:bottom="280"/>
          <w:cols w:num="2" w:equalWidth="false" w:sep="false">
            <w:col w:w="3986" w:space="174"/>
            <w:col w:w="5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ragraph">
                  <wp:posOffset>-354965</wp:posOffset>
                </wp:positionV>
                <wp:extent cx="5862955" cy="895985"/>
                <wp:effectExtent l="508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896040"/>
                          <a:chOff x="0" y="0"/>
                          <a:chExt cx="5862960" cy="8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">
                                <a:moveTo>
                                  <a:pt x="0" y="0"/>
                                </a:moveTo>
                                <a:lnTo>
                                  <a:pt x="0" y="1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60"/>
                            <a:ext cx="7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">
                                <a:moveTo>
                                  <a:pt x="0" y="0"/>
                                </a:moveTo>
                                <a:lnTo>
                                  <a:pt x="0" y="1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27.95pt;width:461.65pt;height:70.55pt" coordorigin="1297,-559" coordsize="9233,1411">
                <v:shape id="shape_0" path="m0,0l9222,0e" stroked="t" o:allowincell="f" style="position:absolute;left:1297;top:-559;width:92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0e" stroked="t" o:allowincell="f" style="position:absolute;left:1302;top:-553;width:0;height:1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0e" stroked="t" o:allowincell="f" style="position:absolute;left:10525;top:-553;width:0;height:1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2,0e" stroked="t" o:allowincell="f" style="position:absolute;left:1297;top:-270;width:92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2,0e" stroked="t" o:allowincell="f" style="position:absolute;left:1297;top:851;width:92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s in Tunnel De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t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,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, </w:t>
      </w:r>
      <w:r>
        <w:rPr>
          <w:rFonts w:cs="Times New Roman" w:ascii="Times New Roman" w:hAnsi="Times New Roman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P.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71" w:before="0" w:after="0"/>
        <w:ind w:left="216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üskürtme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n v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g</w:t>
      </w:r>
      <w:r>
        <w:rPr>
          <w:rFonts w:cs="Times New Roman" w:ascii="Times New Roman" w:hAnsi="Times New Roman"/>
          <w:position w:val="-1"/>
          <w:sz w:val="24"/>
          <w:szCs w:val="24"/>
        </w:rPr>
        <w:t>ula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ı, 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46"/>
          <w:position w:val="-1"/>
          <w:sz w:val="24"/>
          <w:szCs w:val="24"/>
        </w:rPr>
        <w:t>Ġ</w:t>
      </w:r>
      <w:r>
        <w:rPr>
          <w:rFonts w:cs="Times New Roman" w:ascii="Times New Roman" w:hAnsi="Times New Roman"/>
          <w:position w:val="-1"/>
          <w:sz w:val="24"/>
          <w:szCs w:val="24"/>
        </w:rPr>
        <w:t>, Ce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,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İTÜ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ı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ı</w:t>
      </w:r>
    </w:p>
    <w:p>
      <w:pPr>
        <w:pStyle w:val="Normal"/>
        <w:widowControl w:val="false"/>
        <w:autoSpaceDE w:val="false"/>
        <w:spacing w:lineRule="exact" w:line="271" w:before="0" w:after="0"/>
        <w:ind w:left="216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200" w:right="12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dterm: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ragraph">
                  <wp:posOffset>-358140</wp:posOffset>
                </wp:positionV>
                <wp:extent cx="5862955" cy="897255"/>
                <wp:effectExtent l="508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897120"/>
                          <a:chOff x="0" y="0"/>
                          <a:chExt cx="5862960" cy="8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">
                                <a:moveTo>
                                  <a:pt x="0" y="0"/>
                                </a:moveTo>
                                <a:lnTo>
                                  <a:pt x="0" y="1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60"/>
                            <a:ext cx="7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">
                                <a:moveTo>
                                  <a:pt x="0" y="0"/>
                                </a:moveTo>
                                <a:lnTo>
                                  <a:pt x="0" y="1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58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28.2pt;width:461.65pt;height:70.65pt" coordorigin="1297,-564" coordsize="9233,1413">
                <v:shape id="shape_0" path="m0,0l9222,0e" stroked="t" o:allowincell="f" style="position:absolute;left:1297;top:-564;width:92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2e" stroked="t" o:allowincell="f" style="position:absolute;left:1302;top:-558;width:0;height:14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2e" stroked="t" o:allowincell="f" style="position:absolute;left:10525;top:-558;width:0;height:14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2,0e" stroked="t" o:allowincell="f" style="position:absolute;left:1297;top:-275;width:92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2,0e" stroked="t" o:allowincell="f" style="position:absolute;left:1297;top:848;width:92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: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auto" w:line="240" w:before="5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ct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16" w:right="-10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meworks: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announced.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Rating System</w:t>
      </w:r>
    </w:p>
    <w:p>
      <w:pPr>
        <w:sectPr>
          <w:type w:val="continuous"/>
          <w:pgSz w:w="11920" w:h="16838"/>
          <w:pgMar w:left="1200" w:right="1280" w:gutter="0" w:header="0" w:top="1160" w:footer="0" w:bottom="280"/>
          <w:cols w:num="2" w:equalWidth="false" w:sep="false">
            <w:col w:w="4043" w:space="2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type w:val="continuous"/>
      <w:pgSz w:w="11920" w:h="16838"/>
      <w:pgMar w:left="1200" w:right="1280" w:gutter="0" w:header="0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5:00Z</dcterms:created>
  <dc:creator>Zeynep YILMAZ</dc:creator>
  <dc:description>Document was created by {applicationname}, version: {version}</dc:description>
  <cp:keywords/>
  <dc:language>en-US</dc:language>
  <cp:lastModifiedBy>Windows XP</cp:lastModifiedBy>
  <dcterms:modified xsi:type="dcterms:W3CDTF">2011-02-14T07:35:00Z</dcterms:modified>
  <cp:revision>2</cp:revision>
  <dc:subject/>
  <dc:title>HARRAN ÜNİVERSİTESİ MÜHENDİSLİK FAKÜLTESİ</dc:title>
</cp:coreProperties>
</file>