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RAN UNIVERSITY FACULTY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VIL ENGINEERING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084"/>
        <w:gridCol w:w="1083"/>
        <w:gridCol w:w="1084"/>
        <w:gridCol w:w="1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Course 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Co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emester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T+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redit</w:t>
              </w:r>
            </w:hyperlink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AK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Wooden Structu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0501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sp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3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erequisite courses</w:t>
              </w:r>
            </w:hyperlink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9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Language of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Turkis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Type of the cours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elective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Coordinator of the lectur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Assoc. Prof.  Ziraddin MAMMADOV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Lectu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Assoc. Prof.  Ziraddin MAMMADOV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Assistan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9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Goal of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Following statements are goals of this lectu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Invastigating properties of wooden structur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Learning advantages and disadvantages of wooden structur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Their application are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Design of this structural typ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Dimensioning and checking them</w:t>
            </w:r>
          </w:p>
        </w:tc>
      </w:tr>
      <w:tr>
        <w:trPr>
          <w:trHeight w:val="21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Results of the course and general qualif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Students will learn followings by taking this lectu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General information about wooden structur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Student will receive certain knowledge on upstateds, carcase bearing of wooden special metari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Learning and investigate calculation used connected wooden structural element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Simple bearing systems elements and their calculation metho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Designing wooden truss rod systems and learning configuration methods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ourse 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General information about wooden structur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Properties of wood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Stress contro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Conected elements of wooden structur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Simple calculated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load-bearing system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element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Dimensioned and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configuration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methods of trusses system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Week(s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Subject(s)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General information. Advantages and disadvantages of wooden structures. Effect of humudity and temperatur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Modulus of elaticity. Stress of safe limits. Skew force situational under safe limits stres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Properties for classifying wood in accordence with its quali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General knowledges about in conected elements . Screw  and nai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Wooden  screw, bulons and wedg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Tension bars. Cross-sections of shapes. Stress control. Dimension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Mid-ter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Deformation, tension specimen connectio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Single part of pressure rods. Many parts of pressure rod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Bending specimens, stres control, dimensioning.</w:t>
            </w:r>
          </w:p>
        </w:tc>
      </w:tr>
      <w:tr>
        <w:trPr>
          <w:trHeight w:val="4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1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Trusses systems. Typs of beams. Designing of rules. Control of stres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1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(Reverse) deflection probl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1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Designing of connected point. Axis interval and types of purlin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1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Type of supports. Connection of wind and stabilite syste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Lecture Reference Boo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1) Prof. Y.Müh. Niyazi DUMAN, Doç.Dr. Sadettin ÖKTEN, “Ahşap Yapı Dersleri”, yapı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endüstri merkezi / Teknik yayınlar,198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2) Prof. Dr. Necati ERŞEN, “Ahşap yapılar – Problem ve çözümleri”, Birsen yayınevi. 20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3) T.Köprü ve İnşaat Cemiyeti,”Ahşap İnşaat Şartnames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Evaluation syst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Midterm examination %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Final            %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Project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Assign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semester" TargetMode="External"/><Relationship Id="rId3" Type="http://schemas.openxmlformats.org/officeDocument/2006/relationships/hyperlink" Target="http://tureng.com/search/credit" TargetMode="External"/><Relationship Id="rId4" Type="http://schemas.openxmlformats.org/officeDocument/2006/relationships/hyperlink" Target="http://tureng.com/search/prerequisite courses" TargetMode="External"/><Relationship Id="rId5" Type="http://schemas.openxmlformats.org/officeDocument/2006/relationships/hyperlink" Target="http://tureng.com/search/required course" TargetMode="External"/><Relationship Id="rId6" Type="http://schemas.openxmlformats.org/officeDocument/2006/relationships/hyperlink" Target="http://tureng.com/search/course content" TargetMode="External"/><Relationship Id="rId7" Type="http://schemas.openxmlformats.org/officeDocument/2006/relationships/hyperlink" Target="http://tureng.com/search/load-bearing system" TargetMode="External"/><Relationship Id="rId8" Type="http://schemas.openxmlformats.org/officeDocument/2006/relationships/hyperlink" Target="http://tureng.com/search/configuratio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0:00Z</dcterms:created>
  <dc:creator>ZIREDDIN</dc:creator>
  <dc:description/>
  <cp:keywords/>
  <dc:language>en-US</dc:language>
  <cp:lastModifiedBy>Windows XP</cp:lastModifiedBy>
  <dcterms:modified xsi:type="dcterms:W3CDTF">2011-02-11T14:30:00Z</dcterms:modified>
  <cp:revision>2</cp:revision>
  <dc:subject/>
  <dc:title>HARRAN UNIVERSITY FACULTY OF ENGINEERING</dc:title>
</cp:coreProperties>
</file>