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ARR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NGINEERING FACUL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VIL ENGINEERING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096"/>
        <w:gridCol w:w="1083"/>
        <w:gridCol w:w="1084"/>
        <w:gridCol w:w="1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Cour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d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eel Structures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01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Prerequisite Course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ordina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u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m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is course aims to introduce the Civil Engineering students with steel structures and teach them behavior and design of steel connections and structural element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Outcom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is expected that students who have been successful in the course had been gained knowledge and understanding at a certain level about 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havior and design of steel structur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e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teel structures, connection means in steel structures, tension members, compression members, columns, beams, truss be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s of 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teel structures, advantageous and disadvantageous aspects of steel struct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lling products, loads and loadings in steel struct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nection means in steel structures, calculation of riveted and bolted conne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s of welds and calculation of welded conne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alysis of tension memb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s in tension members, analysis of j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ression members, monolithic compression memb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-element compression memb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alysis of colum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ams, profile beams and j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inforced profile beams, built-up be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uss beams, steel roof truss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and analysis of steel roof tru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oficien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the assessments, it is required from students to complete assignments to understand and use the technical details behind of analysis and design of Steel Structur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sources of Cou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661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 xml:space="preserve">H. Deren, E. Uzgider, F. Piroğlu, Ö. Çağlayan, “Çelik Yapılar”, 3. Baskı, Çağlayan Kitabevi, İstanbul, 200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  <w:t xml:space="preserve">Z. Öztürk, “Çelik Yapılar – Kısa Bilgi ve Çözülmüş Problemler”, 4. Baskı, Birsen Yayınevi, İstanbul, 2007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tr-TR"/>
                    </w:rPr>
                    <w:t xml:space="preserve">3. Y. Odabaşı, “Ahşap ve Çelik Yapı Elemanları”, Beta Basım Yayım Dağıtım A.Ş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İstanbul, 1992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N. Yardımcı, “Çelik Yapılar I Ders Notları”, İTÜ İnşaat Fakültesi, İstanbul, 2001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. H. Gaylord, C. N. Gaylord, J. E. Stallmayer, “Steel Structures”, McGraw - Hill, 1992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ment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l Exam: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jec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gnment: will be conducted by announc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Zeynep YILMAZ</dc:creator>
  <dc:description/>
  <cp:keywords/>
  <dc:language>en-US</dc:language>
  <cp:lastModifiedBy>Windows XP</cp:lastModifiedBy>
  <dcterms:modified xsi:type="dcterms:W3CDTF">2011-02-17T12:15:00Z</dcterms:modified>
  <cp:revision>2</cp:revision>
  <dc:subject/>
  <dc:title>HARRAN ÜNİVERSİTESİ MÜHENDİSLİK FAKÜLTESİ</dc:title>
</cp:coreProperties>
</file>