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400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1706 REINFORCED CONCRETE II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mester(s) Offered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ulsory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condition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rse Semestre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ing Semestre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edit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+0) 4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. Kazım TÜRK, Ph.D.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/Classroom Number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rse Hours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s/Classes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ective of the Course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troduce required concepts for reinforced concrete design and project with information received from Reinforced Concrete1 and Structural Analysis.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Outcomes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 To project and design of reinforced concrete systems and element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 To introduce the basic concepts and design principles for reinforced concrete system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 To design, project and understand of reinforced concrete.  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Basic concepts, slabs, </w:t>
            </w:r>
            <w:r>
              <w:rPr/>
              <w:t>One way-slabs, Two-way slabs,</w:t>
            </w:r>
          </w:p>
          <w:p>
            <w:pPr>
              <w:pStyle w:val="Normal"/>
              <w:jc w:val="both"/>
              <w:rPr/>
            </w:pPr>
            <w:r>
              <w:rPr/>
              <w:t>The principles of reinforcement, the aim of distribution reinforcement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Load from slabs to beams, wall load, To conversion equivalent load of transmitted load from slabs to beams, Ribbed slabs and beams, the rules about reinforcement, </w:t>
            </w:r>
            <w:r>
              <w:rPr>
                <w:sz w:val="23"/>
                <w:szCs w:val="23"/>
              </w:rPr>
              <w:t xml:space="preserve">Staircases, foundations, the classification of shallow foundation, </w:t>
            </w:r>
            <w:r>
              <w:rPr/>
              <w:t>Wall foundations and isolated foundations, Strip foundations, raft foundations, The calculations of reinforced concrete under horizontal load, The calculations of wind and earthquake loads.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ferences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Reinforced Concrete I and II : Prof. Dr. Uğur Ersoy </w:t>
            </w:r>
          </w:p>
          <w:p>
            <w:pPr>
              <w:pStyle w:val="Default"/>
              <w:rPr/>
            </w:pPr>
            <w:r>
              <w:rPr/>
              <w:t>2- Reinforced Concrete Structural Elements: Prof. Dr. Zekai Celep, Prof. Dr. Nahit Kumbasa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The Design of Reinforced Concrete Systems :Doç. Dr. Adem DOĞANGÜN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4- The guide book for structures in disaster region (Reinforced Concrete Structures)I, II, E. ATIMTAY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Programme</w:t>
            </w:r>
          </w:p>
        </w:tc>
        <w:tc>
          <w:tcPr>
            <w:tcW w:w="57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1. Week: </w:t>
            </w:r>
            <w:r>
              <w:rPr>
                <w:sz w:val="23"/>
                <w:szCs w:val="23"/>
              </w:rPr>
              <w:t>Basic concepts, slabs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2. Week: </w:t>
            </w:r>
            <w:r>
              <w:rPr/>
              <w:t>One way-slabs</w:t>
            </w:r>
          </w:p>
          <w:p>
            <w:pPr>
              <w:pStyle w:val="Default"/>
              <w:rPr/>
            </w:pPr>
            <w:r>
              <w:rPr>
                <w:b/>
              </w:rPr>
              <w:t>3. Week:</w:t>
            </w:r>
            <w:r>
              <w:rPr/>
              <w:t xml:space="preserve"> Two-way slabs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4. Week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The principles of reinforcement, the aim of distribution reinforcement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5. Week: </w:t>
            </w:r>
            <w:r>
              <w:rPr/>
              <w:t>Load from slabs to beams, wall load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6. Week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To conversion equivalent load of transmitted load from slabs to beams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7. and 8. Week: </w:t>
            </w:r>
            <w:r>
              <w:rPr/>
              <w:t>Ribbed slabs and beams, the rules about reinforcement</w:t>
            </w:r>
          </w:p>
          <w:p>
            <w:pPr>
              <w:pStyle w:val="Default"/>
              <w:rPr/>
            </w:pPr>
            <w:r>
              <w:rPr>
                <w:b/>
              </w:rPr>
              <w:t>9. Week: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Staircases, foundations, the classification of shallow founda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 Week:</w:t>
            </w:r>
            <w:r>
              <w:rPr>
                <w:sz w:val="22"/>
                <w:szCs w:val="22"/>
              </w:rPr>
              <w:t xml:space="preserve"> Examination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11. Week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Wall foundations and isolated foundations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12. Week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Strip foundations, raft foundations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13. Week: </w:t>
            </w:r>
            <w:r>
              <w:rPr/>
              <w:t>The calculations of reinforced concrete under horizontal load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14. Week:</w:t>
            </w:r>
            <w:r>
              <w:rPr>
                <w:sz w:val="22"/>
                <w:szCs w:val="22"/>
              </w:rPr>
              <w:t> </w:t>
            </w:r>
            <w:r>
              <w:rPr/>
              <w:t>The calculations of wind and earthquake loads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estment</w:t>
            </w:r>
          </w:p>
        </w:tc>
        <w:tc>
          <w:tcPr>
            <w:tcW w:w="57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-term exam (% 40 ) and end-of-exam ( % 60), (writen for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2:00Z</dcterms:created>
  <dc:creator>HR.Ü.</dc:creator>
  <dc:description/>
  <cp:keywords/>
  <dc:language>en-US</dc:language>
  <cp:lastModifiedBy>Windows XP</cp:lastModifiedBy>
  <dcterms:modified xsi:type="dcterms:W3CDTF">2011-02-21T12:52:00Z</dcterms:modified>
  <cp:revision>2</cp:revision>
  <dc:subject/>
  <dc:title>Course Code</dc:title>
</cp:coreProperties>
</file>