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way Superstructur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0501709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road superstructure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road superstructures, to gain experience on this subject area and to improve their comprehensive skills on road superstructures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road superstructure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road superstructures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bjects, the general description on highway parts, the general description on the properties of road surface. Introduction, the properties of asphalt road surface, the characteristics of road users, the geometrical alignments and performance properties. The materials used in flexible roads, vehicle movements, the general properties of highway. Bituminous mixes, flexible superstructures, developments, the capacity of roads. Route planning, horizontal curves and transition curves, longitudinal sections and vertical curves. The effect of road surfacing on highway safety. The effect of road surfacing on driving comfort. The effect of road surfacing on environment and road construction cos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bjects, the general description on highway parts, the general description on the properties of road surf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he properties of asphalt road surface, the characteristics of road users, the geometrical alignments and performance properti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materials used in flexible roads, vehicle movements, the general properties of highwa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tuminous mixes, flexible superstructures, developments, the capacity of r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ute planning, horizontal curves and transition curves, longitudinal sections and vertical curv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effect of road surfacing on highway safety. The effect of road surfacing on driving comfor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ffect of road surfacing on environment and road construction co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lanning of urban r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general assessment of roads in Turke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road superstructures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Ağar, F.Umar, Yol Üst Yapısı, İ.T.Ü. Yayını, İstanbul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J.Yoder, M.W.Witczak, Principles of Pavement Design, John Wiley and Sons Inc. Newyork 1995.</w:t>
            </w:r>
          </w:p>
          <w:p>
            <w:pPr>
              <w:pStyle w:val="Normal"/>
              <w:spacing w:lineRule="auto" w:line="240" w:before="0" w:after="0"/>
              <w:rPr/>
            </w:pPr>
            <w:r>
              <w:rPr>
                <w:rFonts w:cs="Times New Roman" w:ascii="Times New Roman" w:hAnsi="Times New Roman"/>
                <w:sz w:val="24"/>
                <w:szCs w:val="24"/>
              </w:rPr>
              <w:t>3. Road Surface Characteristics, OECD Road Transport Research Publication, Paris, France,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oad Surface Characteristics, PIARC Publication, 1995, Bilingual English-Fre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vement Surface Properties: Roughness, Rutting, Skid Resistance, and Surface Distress, TRR 1348,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eyer, W.E., Reicherts, J., Surface Characteristics of Roadways: International Research and Technologies, ASTM STP 1031, 199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7. Pavement Surface Characteristics and Materials, C.M. Heyden, ASTM STP 763, 198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3:00Z</dcterms:created>
  <dc:creator>Zeynep YILMAZ</dc:creator>
  <dc:description/>
  <cp:keywords/>
  <dc:language>en-US</dc:language>
  <cp:lastModifiedBy>Windows XP</cp:lastModifiedBy>
  <dcterms:modified xsi:type="dcterms:W3CDTF">2011-02-04T17:18:00Z</dcterms:modified>
  <cp:revision>3</cp:revision>
  <dc:subject/>
  <dc:title>HARRAN ÜNİVERSİTESİ MÜHENDİSLİK FAKÜLTESİ</dc:title>
</cp:coreProperties>
</file>