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GB"/>
        </w:rPr>
        <w:t xml:space="preserve">HARRAN UNIVERSI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NGINEERING FACULTY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IVIL ENGINEERING DEPARTMENT</w:t>
      </w:r>
    </w:p>
    <w:p>
      <w:pPr>
        <w:pStyle w:val="Normal"/>
        <w:spacing w:lineRule="auto" w:line="360" w:before="0" w:after="0"/>
        <w:jc w:val="center"/>
        <w:rPr/>
      </w:pPr>
      <w:r>
        <w:rPr/>
        <w:tab/>
      </w:r>
    </w:p>
    <w:tbl>
      <w:tblPr>
        <w:tblW w:w="9257" w:type="dxa"/>
        <w:jc w:val="left"/>
        <w:tblInd w:w="-113" w:type="dxa"/>
        <w:tblLayout w:type="fixed"/>
        <w:tblCellMar>
          <w:top w:w="0" w:type="dxa"/>
          <w:left w:w="108" w:type="dxa"/>
          <w:bottom w:w="0" w:type="dxa"/>
          <w:right w:w="108" w:type="dxa"/>
        </w:tblCellMar>
      </w:tblPr>
      <w:tblGrid>
        <w:gridCol w:w="3794"/>
        <w:gridCol w:w="1116"/>
        <w:gridCol w:w="1096"/>
        <w:gridCol w:w="1083"/>
        <w:gridCol w:w="1084"/>
        <w:gridCol w:w="10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ame of Modu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d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Semest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redi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ite Element Method in Engineeri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0501715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Prerequisite Modules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anguag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urk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ype</w:t>
            </w:r>
            <w:r>
              <w:rPr>
                <w:rFonts w:cs="Times New Roman" w:ascii="Times New Roman" w:hAnsi="Times New Roman"/>
                <w:sz w:val="24"/>
                <w:szCs w:val="24"/>
                <w:lang w:val="en-GB"/>
              </w:rPr>
              <w:t xml:space="preserve"> of Module </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w:t>
            </w:r>
            <w:r>
              <w:rPr>
                <w:rFonts w:cs="Times New Roman" w:ascii="Times New Roman" w:hAnsi="Times New Roman"/>
                <w:color w:val="000000"/>
                <w:sz w:val="24"/>
                <w:szCs w:val="24"/>
                <w:lang w:val="en-GB"/>
              </w:rPr>
              <w:t>electi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Coordina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Tutor</w:t>
            </w:r>
            <w:r>
              <w:rPr>
                <w:rFonts w:cs="Times New Roman" w:ascii="Times New Roman" w:hAnsi="Times New Roman"/>
                <w:sz w:val="24"/>
                <w:szCs w:val="24"/>
                <w:lang w:val="en-GB"/>
              </w:rPr>
              <w:t xml:space="preserv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oc. Prof. Dr. Murat ALĞ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sta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im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eastAsia="tr-TR"/>
              </w:rPr>
              <w:t>The aim of this module is to provide exposure to a representative range of finite element engineering software tools by use of case studies, to provide experience in typical examples of FE packages in use today by use of tutorials and demonstrations, to provide a detailed overview of current and developing technology for the simulation of mechanical systems, backed up by a sound and thorough theoretical understanding of the methods involved, to highlight issues that arise from the integration of various simulation and design tools, to provide a detailed overview of the basis of Finite Element Analysis for the simulation of mechanical systems, backed up by a sound and thorough theoretical understanding of the methods inv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Learning Outcome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tr-TR"/>
              </w:rPr>
              <w:t>This module provides students with an understanding of the principles of simulation of continuous and finite element method in engineering. Participants are given a thorough grounding in the mathematical principles involved.</w:t>
            </w:r>
          </w:p>
          <w:p>
            <w:pPr>
              <w:pStyle w:val="Normal"/>
              <w:autoSpaceDE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tr-TR"/>
              </w:rPr>
              <w:t xml:space="preserve">This module primarily focuses on conveying to the participants a good grounding in the basics of Finite Element Theory. This material serves as a basis for introducing for advanced topics in follow on modules. </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tr-TR"/>
              </w:rPr>
              <w:t>The module consists of formal lectures which develop the theory behind the simulation tools.</w:t>
            </w:r>
          </w:p>
          <w:p>
            <w:pPr>
              <w:pStyle w:val="Normal"/>
              <w:autoSpaceDE w:val="false"/>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eastAsia="tr-TR"/>
              </w:rPr>
              <w:t>Assignments are given to reinforce learning in both the theory and practical application of simulation tools to engineering problems. An appropriate level of engineering maths and engineering mechanics or equivalent is assumed.</w:t>
            </w:r>
          </w:p>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fulfilling the aim of the module, it is required from students to understand the fundamental essences of finite element method, to gain experience on this subject area and to improve their comprehensive skills on FE desig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fter the completion of this module, by their gained skills it is expected from the students to demonstrate a remarkable improvement on understanding FE design in civil engineering.</w:t>
            </w:r>
          </w:p>
          <w:p>
            <w:pPr>
              <w:pStyle w:val="Normal"/>
              <w:spacing w:lineRule="auto" w:line="240" w:before="0" w:after="0"/>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n the assessments, it is required from students to complete assignments to understand and use the technical details behind of FE design in civil enginee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ontent of Module</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imple finite element types, stiffness element applied to plane truss, displacement stiffness method, potential and energy methods, variation formulation of FEM, natural coordinates and isoparametric formulation are the typical subject areas. Additionally, the relevant software will be used for direct modelling in FE package and to use mash capabilities of different packages. </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eek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tles of Subjec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general description of F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order followed in FEM solutions, the fundamental theory of F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tiffness element applied to plane trus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Displacement stiffness method,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otential and energy method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Variation formulation of F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olution of problem by FE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application of FEM to structural mechanic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relevant software will be used for direct modelling in FE package and to use mash capabilities of different packa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relevant software will be used for direct modelling in FE package and to use mash capabilities of different packa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relevant software will be used for direct modelling in FE package and to use mash capabilities of different packag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Summary</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eneral P</w:t>
            </w:r>
            <w:r>
              <w:rPr>
                <w:rFonts w:cs="Times New Roman" w:ascii="Times New Roman" w:hAnsi="Times New Roman"/>
                <w:color w:val="000000"/>
                <w:sz w:val="24"/>
                <w:szCs w:val="24"/>
                <w:lang w:val="en-GB"/>
              </w:rPr>
              <w:t>roficien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the assessments, it is required from students to complete assignments to understand and use the technical details behind of FE design in civil engineering.</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Resources of Modul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 Topcu, S. Taşgetiren, Mühendisler için sonlu elemanlar met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O.C.Zienkiewicz; The Finite Element Method in Engineering Science, McGraw Hill, 197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A.Çakıroğlu, E.Özden, G.Özmen; Yapı Sistemlerinin Hesabı için Matris Metodlar, İ.T.Ü. Küt.S.1005, 19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F.L.Stasa, Applied Finite Element Analysis for Engineers, CBS Publishing Japan Ltd., 19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Desai-Abel; Introduction to the Finite Element Method, Von Nostrand, Reinhold, 19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J.Przemieniecki; Theory of Matrix Structural Analysis, McGraw Hill, 1968.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essment Sys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color w:val="000000"/>
                <w:sz w:val="24"/>
                <w:szCs w:val="24"/>
                <w:lang w:val="en-GB"/>
              </w:rPr>
              <w:t>Midterm Exam</w:t>
            </w:r>
            <w:r>
              <w:rPr>
                <w:rFonts w:cs="Times New Roman" w:ascii="Times New Roman" w:hAnsi="Times New Roman"/>
                <w:sz w:val="24"/>
                <w:szCs w:val="24"/>
                <w:lang w:val="en-GB"/>
              </w:rPr>
              <w:t>: %4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nal Exam: %60</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oject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ssignment: will be conducted by announcement</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1:00Z</dcterms:created>
  <dc:creator>Zeynep YILMAZ</dc:creator>
  <dc:description/>
  <cp:keywords/>
  <dc:language>en-US</dc:language>
  <cp:lastModifiedBy>LENOVO</cp:lastModifiedBy>
  <dcterms:modified xsi:type="dcterms:W3CDTF">2011-01-17T13:41:00Z</dcterms:modified>
  <cp:revision>2</cp:revision>
  <dc:subject/>
  <dc:title>HARRAN ÜNİVERSİTESİ MÜHENDİSLİK FAKÜLTESİ</dc:title>
</cp:coreProperties>
</file>