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Cour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eel Structures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5018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pr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Cours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Cours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 Arif GÜR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 Arif GÜR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tr-TR"/>
              </w:rPr>
            </w:pPr>
            <w:r>
              <w:rPr>
                <w:rFonts w:cs="Times New Roman" w:ascii="Times New Roman" w:hAnsi="Times New Roman"/>
                <w:bCs/>
                <w:sz w:val="24"/>
                <w:szCs w:val="24"/>
              </w:rPr>
              <w:t xml:space="preserve">This course aims to teach the advanced subjects about the behavior and design of Steel Structures to the Civil Engineering stud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It is expected that students who have been successful in the course had been gained knowledge and understanding at a good level about the</w:t>
            </w:r>
            <w:r>
              <w:rPr>
                <w:rFonts w:cs="Times New Roman" w:ascii="Times New Roman" w:hAnsi="Times New Roman"/>
                <w:bCs/>
                <w:sz w:val="24"/>
                <w:szCs w:val="24"/>
              </w:rPr>
              <w:t xml:space="preserve"> behavior and design of steel struct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am joints, Columns, Analysis and design of base of colums, Beam to column connections, Plastic design of steel structures, Seismic behavior of steel structures, Analysis of single and multi story steel structures by computer program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mple beam connections, continuous beam conne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alysis of steel colum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lumns joints and their analys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alsis of column bases subjected to axial loading, Hinge bases of frame colum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xed bases of columns, Anchorage of base of columns to the found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mple beam to column conne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ment resisting beam to column conne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astic analysis of steel sections, plastic analysis of steel fram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ismic behavior of steel 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alysis of a sample industry structure by SAP2000 progr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alysis of a sample single story steel building structure by SAP2000 progr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alysis of a sample three story steel school building structure by SAP2000 progr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awings of analysed school building structure by XSTEEL progr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analysis and design of Steel Structur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Course</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8996"/>
            </w:tblGrid>
            <w:tr>
              <w:trPr>
                <w:trHeight w:val="661" w:hRule="atLeast"/>
              </w:trPr>
              <w:tc>
                <w:tcPr>
                  <w:tcW w:w="8996" w:type="dxa"/>
                  <w:tcBorders/>
                </w:tcPr>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 xml:space="preserve">1. </w:t>
                  </w:r>
                  <w:r>
                    <w:rPr>
                      <w:rFonts w:eastAsia="Times New Roman" w:cs="Times New Roman" w:ascii="Times New Roman" w:hAnsi="Times New Roman"/>
                      <w:color w:val="000000"/>
                      <w:sz w:val="24"/>
                      <w:szCs w:val="24"/>
                      <w:lang w:eastAsia="tr-TR"/>
                    </w:rPr>
                    <w:t xml:space="preserve">H. Deren, E. Uzgider, F. Piroğlu, Ö. Çağlayan, “Çelik Yapılar”, 3. Baskı, Çağlayan Kitabevi, İstanbul, 2008 </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 xml:space="preserve">2. </w:t>
                  </w:r>
                  <w:r>
                    <w:rPr>
                      <w:rFonts w:eastAsia="Times New Roman" w:cs="Times New Roman" w:ascii="Times New Roman" w:hAnsi="Times New Roman"/>
                      <w:color w:val="000000"/>
                      <w:sz w:val="24"/>
                      <w:szCs w:val="24"/>
                      <w:lang w:eastAsia="tr-TR"/>
                    </w:rPr>
                    <w:t xml:space="preserve">Z. Öztürk, “Çelik Yapılar – Kısa Bilgi ve Çözülmüş Problemler”, 4. Baskı, Birsen Yayınevi, İstanbul, 2007.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3. Y. Odabaşı, “Ahşap ve Çelik Yapı Elemanları”, Beta Basım Yayım Dağıtım A.Ş. </w:t>
                  </w:r>
                </w:p>
                <w:p>
                  <w:pPr>
                    <w:pStyle w:val="Default"/>
                    <w:rPr/>
                  </w:pPr>
                  <w:r>
                    <w:rPr/>
                    <w:t xml:space="preserve">İstanbul, 1992. </w:t>
                  </w:r>
                </w:p>
                <w:p>
                  <w:pPr>
                    <w:pStyle w:val="Default"/>
                    <w:rPr>
                      <w:bCs/>
                    </w:rPr>
                  </w:pPr>
                  <w:r>
                    <w:rPr>
                      <w:bCs/>
                    </w:rPr>
                    <w:t xml:space="preserve">4. N. Yardımcı, “Çelik Yapılar I Ders Notları”, İTÜ İnşaat Fakültesi, İstanbul, 2001.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bCs/>
                      <w:sz w:val="24"/>
                      <w:szCs w:val="24"/>
                    </w:rPr>
                    <w:t xml:space="preserve">5. </w:t>
                  </w:r>
                  <w:r>
                    <w:rPr>
                      <w:rFonts w:cs="Times New Roman" w:ascii="Times New Roman" w:hAnsi="Times New Roman"/>
                      <w:sz w:val="24"/>
                      <w:szCs w:val="24"/>
                    </w:rPr>
                    <w:t xml:space="preserve">E. H. Gaylord, C. N. Gaylord, J. E. Stallmayer, “Steel Structures”, McGraw - Hill, 1992. </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0:00Z</dcterms:created>
  <dc:creator>Zeynep YILMAZ</dc:creator>
  <dc:description/>
  <cp:keywords/>
  <dc:language>en-US</dc:language>
  <cp:lastModifiedBy>Windows XP</cp:lastModifiedBy>
  <dcterms:modified xsi:type="dcterms:W3CDTF">2011-02-17T12:20:00Z</dcterms:modified>
  <cp:revision>2</cp:revision>
  <dc:subject/>
  <dc:title>HARRAN ÜNİVERSİTESİ MÜHENDİSLİK FAKÜLTESİ</dc:title>
</cp:coreProperties>
</file>