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HARRAN UNIVERSITY </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ENGINEERING FACULTY </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CIVIL ENGINEERING DEPARTMENT</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9212" w:type="dxa"/>
        <w:jc w:val="left"/>
        <w:tblInd w:w="-113" w:type="dxa"/>
        <w:tblLayout w:type="fixed"/>
        <w:tblCellMar>
          <w:top w:w="0" w:type="dxa"/>
          <w:left w:w="108" w:type="dxa"/>
          <w:bottom w:w="0" w:type="dxa"/>
          <w:right w:w="108" w:type="dxa"/>
        </w:tblCellMar>
      </w:tblPr>
      <w:tblGrid>
        <w:gridCol w:w="2518"/>
        <w:gridCol w:w="1338"/>
        <w:gridCol w:w="1339"/>
        <w:gridCol w:w="1339"/>
        <w:gridCol w:w="1339"/>
        <w:gridCol w:w="133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Name of Cours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GB"/>
              </w:rPr>
              <w:t>Cod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GB"/>
              </w:rPr>
              <w:t>Semeste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T+P</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GB"/>
              </w:rPr>
              <w:t>Credi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EC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vanced Structural Dynamic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21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l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GB"/>
              </w:rPr>
              <w:t>Prerequisite Courses</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Language of Cours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rkis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GB"/>
              </w:rPr>
              <w:t>Type</w:t>
            </w:r>
            <w:r>
              <w:rPr>
                <w:rFonts w:cs="Times New Roman" w:ascii="Times New Roman" w:hAnsi="Times New Roman"/>
                <w:sz w:val="24"/>
                <w:szCs w:val="24"/>
                <w:lang w:val="en-GB"/>
              </w:rPr>
              <w:t xml:space="preserve"> of Cours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ulsor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GB"/>
              </w:rPr>
              <w:t>Coordinator</w:t>
            </w:r>
            <w:r>
              <w:rPr>
                <w:rFonts w:cs="Times New Roman" w:ascii="Times New Roman" w:hAnsi="Times New Roman"/>
                <w:sz w:val="24"/>
                <w:szCs w:val="24"/>
                <w:lang w:val="en-GB"/>
              </w:rPr>
              <w:t xml:space="preserve"> of Cours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Assoc. Prof. Dr. M. Arif GÜR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GB"/>
              </w:rPr>
              <w:t>Tutor</w:t>
            </w:r>
            <w:r>
              <w:rPr>
                <w:rFonts w:cs="Times New Roman" w:ascii="Times New Roman" w:hAnsi="Times New Roman"/>
                <w:sz w:val="24"/>
                <w:szCs w:val="24"/>
                <w:lang w:val="en-GB"/>
              </w:rPr>
              <w:t xml:space="preserve"> of Cours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Assoc. Prof. Dr. M. Arif GÜR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Assistant of Cours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Aim of Cours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course aims to summarize the fundamental subjects of structural dynamics, and then handling intermediate and advanced subjects, and to provide related skills to the Master of Science students  about to set up model and then solve structural dynamics problems.</w:t>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rning Outcome of Cours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 is expected that students who have been successful in the course had been gained a sound knowledge and  understanding about  structural dynamics.</w:t>
            </w:r>
          </w:p>
        </w:tc>
      </w:tr>
      <w:tr>
        <w:trPr>
          <w:trHeight w:val="11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ent of Cours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ction to dynamical analysis, Analysis of free and forced vibrations of single degree of freedom systems, Analysis of free and forced vibrations of multi degree of freedom systems, Analysis of free and forced vibrations of continuous system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eeks</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bjects</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m of structural dynamical analysis, Types of dynamical loadings, Fundamental characteristics of a dynamical problem, Formulation of equations of motion.</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ysis of single degree of freedom systems, Components of system, Equation of motion,  Analysis of  undamped free vibration.</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ysis of damped free vibration, Analysis under harmonic and periodic loadings.</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ysis under impuls loadings, Analysis under general dynamical loading.</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ysis of multi degree of freedom systems; Formulation of equations of motion, Fexibility, stiffness and mass matrices, Analysis of free vibration (Determination of vibration frequencies and mode shapes).</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ysis under external and earthquake loadings,</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quivalent Earthquake Load and Modal Superposition methods.</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dterm Exam</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ysis of continuous (distributed mass) systems; Axial, torsional and shear vibrations of straight rods.</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nding vibrations, frequencies and mode shapes of straight rods.</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Forced vibration analysis of beams. </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ralized single degree of freedom models.</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roximate methods for the determination of free vibration frequencies.</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Numerical methods for dynamic analysi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ources of Cour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Z. Celep; N. Kumbasar, “Yapı Dinamiği ve Deprem Mühendisliğine Giriş”, Sema Matbaacılık, 2001, İstanbu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Şafak Uzsoy, “Yapı Dinamiği ve Deprem Mühendisliği”; Dokuz Eylül Üni., Müh. Fak. Yayınları, No:288; 2001, İzmir. </w:t>
            </w:r>
          </w:p>
          <w:p>
            <w:pPr>
              <w:pStyle w:val="Normal"/>
              <w:spacing w:lineRule="auto" w:line="240" w:before="0" w:after="0"/>
              <w:jc w:val="both"/>
              <w:rPr/>
            </w:pPr>
            <w:r>
              <w:rPr>
                <w:rFonts w:cs="Times New Roman" w:ascii="Times New Roman" w:hAnsi="Times New Roman"/>
                <w:sz w:val="24"/>
                <w:szCs w:val="24"/>
              </w:rPr>
              <w:t>3. V. Yerlici, H. Luş, “Yapı Dinamiğine Giriş”, Boğaziçi Üniversitesi Yayınevi, 2007, İstanb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Dynamics of Structures; A. K. Chopra, Prentice Hall Englewood Cliffs, 20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Dynamics of Structures, R. W. Clough, J. Penzien, Mc Graw-Hill, New York, 199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S. S. Rao, “Mechanical Vibrations”, Addison – Wesley Inc., USA, 199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essment Syste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Midterm Exam : % 40</w:t>
            </w:r>
          </w:p>
          <w:p>
            <w:pPr>
              <w:pStyle w:val="Normal"/>
              <w:spacing w:lineRule="auto" w:line="240" w:before="0" w:after="0"/>
              <w:jc w:val="both"/>
              <w:rPr/>
            </w:pPr>
            <w:r>
              <w:rPr>
                <w:rFonts w:cs="Times New Roman" w:ascii="Times New Roman" w:hAnsi="Times New Roman"/>
                <w:sz w:val="24"/>
                <w:szCs w:val="24"/>
              </w:rPr>
              <w:t>Final Exam        : % 60</w:t>
            </w:r>
          </w:p>
          <w:p>
            <w:pPr>
              <w:pStyle w:val="Normal"/>
              <w:spacing w:lineRule="auto" w:line="240" w:before="0" w:after="0"/>
              <w:jc w:val="both"/>
              <w:rPr/>
            </w:pPr>
            <w:r>
              <w:rPr>
                <w:rFonts w:cs="Times New Roman" w:ascii="Times New Roman" w:hAnsi="Times New Roman"/>
                <w:sz w:val="24"/>
                <w:szCs w:val="24"/>
              </w:rPr>
              <w:t>Projects   :</w:t>
            </w:r>
          </w:p>
          <w:p>
            <w:pPr>
              <w:pStyle w:val="Normal"/>
              <w:spacing w:lineRule="auto" w:line="240" w:before="0" w:after="0"/>
              <w:jc w:val="both"/>
              <w:rPr/>
            </w:pPr>
            <w:r>
              <w:rPr>
                <w:rFonts w:cs="Times New Roman" w:ascii="Times New Roman" w:hAnsi="Times New Roman"/>
                <w:sz w:val="24"/>
                <w:szCs w:val="24"/>
              </w:rPr>
              <w:t>Assignmen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CharChar1">
    <w:name w:val=" Char Char1"/>
    <w:basedOn w:val="VarsaylanParagrafYazTipi"/>
    <w:qFormat/>
    <w:rPr>
      <w:sz w:val="22"/>
      <w:szCs w:val="22"/>
    </w:rPr>
  </w:style>
  <w:style w:type="character" w:styleId="CharChar">
    <w:name w:val=" Char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3:26:00Z</dcterms:created>
  <dc:creator>Zeynep YILMAZ</dc:creator>
  <dc:description/>
  <cp:keywords/>
  <dc:language>en-US</dc:language>
  <cp:lastModifiedBy>Windows XP</cp:lastModifiedBy>
  <dcterms:modified xsi:type="dcterms:W3CDTF">2011-02-11T13:26:00Z</dcterms:modified>
  <cp:revision>2</cp:revision>
  <dc:subject/>
  <dc:title>HARRAN ÜNİVERSİTESİ MÜHENDİSLİK FAKÜLTESİ</dc:title>
</cp:coreProperties>
</file>