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RAN UNIVERSITY ENGINEERING FACUL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IL ENGINEERING DEPARTM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8"/>
        <w:gridCol w:w="1339"/>
        <w:gridCol w:w="1339"/>
        <w:gridCol w:w="1339"/>
        <w:gridCol w:w="13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Tit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+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um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equisite Course(s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Languag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kis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yp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lso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ordinat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d supervis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d supervis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Lectur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 of the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lo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6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form a base of scientific appro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6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gain and examine a given or selected experience related to Ms thes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6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represent a scientific research in front of any communi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comes of learning the Cours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al(scientific) report preparation and gaining presentation skill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nten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es in accordence with Ms Thesis cont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neral 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roficien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es in accordence with Ms Thesis cont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Book(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st(s) of all books related to Ms Thesis cont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ending on supervisor evalua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SimSun;ËÎÌå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0:00Z</dcterms:created>
  <dc:creator>Zeynep YILMAZ</dc:creator>
  <dc:description/>
  <cp:keywords/>
  <dc:language>en-US</dc:language>
  <cp:lastModifiedBy>Windows XP</cp:lastModifiedBy>
  <dcterms:modified xsi:type="dcterms:W3CDTF">2011-04-08T12:10:00Z</dcterms:modified>
  <cp:revision>2</cp:revision>
  <dc:subject/>
  <dc:title>HARRAN ÜNİVERSİTESİ MÜHENDİSLİK FAKÜLTESİ</dc:title>
</cp:coreProperties>
</file>