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FACULTY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80"/>
        <w:gridCol w:w="1194"/>
        <w:gridCol w:w="1079"/>
        <w:gridCol w:w="1081"/>
        <w:gridCol w:w="108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emester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+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redit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S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Structural St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02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erequisite courses</w:t>
              </w:r>
            </w:hyperlink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of the cours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kis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ype of the course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elective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 of the lectur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oc. Prof.  Ziraddin MAMMADOV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oc. Prof.  Zireddin MAMMADOV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istan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6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l of the cours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is course is given in order to strengthen and surpass lectures of Structural Statics I, II and III and also to learn advance lectures   </w:t>
            </w:r>
          </w:p>
        </w:tc>
      </w:tr>
      <w:tr>
        <w:trPr>
          <w:trHeight w:val="1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sults of the course and general qualif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learn followings by taking this lec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addition to lectures given in the Structural Statics, courses like determination of the systems with numeric and approximate methods will also be learnt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ourse 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ic methods and matric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 terms belonging to deflection and force meh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tion to deflection meth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hips in angle metho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lection method equatio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tibility equatio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oke law equilibrium equation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ion of matrice-deflection method on struc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ce metho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 of statically indetermined syste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(s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(s)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tion, Classic methods and matrices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terms belonging to deflection and force mehod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deflection method and relationships in angle method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lection method equations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ke law equilibrium equations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matrice-deflection method on structure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statically indetermined system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icated method, determination of essential system and geometric suitability equatio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nd checking up M, N and T diagrams</w:t>
            </w:r>
          </w:p>
        </w:tc>
      </w:tr>
      <w:tr>
        <w:trPr>
          <w:trHeight w:val="4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frames by using combination met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with  approximate methods and Evaluation of frames by using moment distribution met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tion of frames in accordence with vertical loads. Calculation of one story frames and multi story frame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tion of frames in accordence with horizontal loads. General information about calculation of bearing capacity by hiperstatic system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e Reference Book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İbrahim EKİZ, “Yapı Statiği”II, Birsen Yayınevi,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dnan ÇAKIROĞLU, Enver ÇETMELİ, “Yapı Statiği Cilt II”,Beta Yayınevi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ahavat HANALİ, “Yapı Statiği” Teknik Yayınevi, Ankara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zer A.KASIMZADE “Yapı Statiği”, Birsen Yayınevi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C.K.WANG,”INTERMEDIATE STRUKTURAL ANALYSIS”, McGRAW-HILL BOOK COMPANY,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A.V.DARKOV, N.N.ŞAPOŞNIKOV, “Stroitelnaya Mekanika”,Moskova.Vısşaya şkola,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 examination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          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semester" TargetMode="External"/><Relationship Id="rId3" Type="http://schemas.openxmlformats.org/officeDocument/2006/relationships/hyperlink" Target="http://tureng.com/search/credit" TargetMode="External"/><Relationship Id="rId4" Type="http://schemas.openxmlformats.org/officeDocument/2006/relationships/hyperlink" Target="http://tureng.com/search/prerequisite courses" TargetMode="External"/><Relationship Id="rId5" Type="http://schemas.openxmlformats.org/officeDocument/2006/relationships/hyperlink" Target="http://tureng.com/search/required course" TargetMode="External"/><Relationship Id="rId6" Type="http://schemas.openxmlformats.org/officeDocument/2006/relationships/hyperlink" Target="http://tureng.com/search/course cont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3:00Z</dcterms:created>
  <dc:creator>ZIREDDIN</dc:creator>
  <dc:description/>
  <cp:keywords/>
  <dc:language>en-US</dc:language>
  <cp:lastModifiedBy>Windows XP</cp:lastModifiedBy>
  <dcterms:modified xsi:type="dcterms:W3CDTF">2011-02-11T13:33:00Z</dcterms:modified>
  <cp:revision>2</cp:revision>
  <dc:subject/>
  <dc:title>HARRAN UNIVERSITY FACULTY OF ENGINEERING</dc:title>
</cp:coreProperties>
</file>