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ENGINEER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 DEPART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77"/>
        <w:gridCol w:w="1334"/>
        <w:gridCol w:w="821"/>
        <w:gridCol w:w="1077"/>
        <w:gridCol w:w="107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tion of Structur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um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 Course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ing application areas being faced in the real lif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solution metho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al evaluation of structural systems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of learning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ing the most appropriate decision of real life problem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ing solving and application skill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structural systems enclosing optimization systems</w:t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ing numeric technics to model and to solve general engineering problems as an optimization probl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, fundamental term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Optimization Method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Optimization Method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Optimization Method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ic Methods in Optimization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ic Methods in Optimization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ic Methods in Optimization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-Term, Practic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s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oficiencies</w:t>
            </w:r>
          </w:p>
        </w:tc>
      </w:tr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der to decide the most appropriate structural systems and real life problems, modelling, solving ve application skills are requared and they would help the student to better understand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. Fletcher, Practical Methods of Optimization, Second Edition, John-Wiley and Sons Ltd., Chichester, New York, 1987.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.A. Bhatti, Practical Optimization Methods, with Mathematica Applications, Springer-Verlag New York, Inc., 2000.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.A.Wismer, R. Chattergy, Introduction to Nonlinear Optimization, A Problem Solving Approach, Elseiver North-Holland,Inc.,New York, 1978.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.G. Carmichael, Structural Modelling and Optimization: A General Methodology for Engineering and Control, Ellis Horwood Ltd., 1981.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.Vajda, Theory of Linear and Non-Linear Programming, Longman Group Ltd., London, 1974.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L. Mangasarian, Nonlinear Programming, McGraw-Hill Book Company, 196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-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ignment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9:00Z</dcterms:created>
  <dc:creator>Zeynep YILMAZ</dc:creator>
  <dc:description/>
  <cp:keywords/>
  <dc:language>en-US</dc:language>
  <cp:lastModifiedBy>Windows XP</cp:lastModifiedBy>
  <dcterms:modified xsi:type="dcterms:W3CDTF">2011-04-08T12:19:00Z</dcterms:modified>
  <cp:revision>2</cp:revision>
  <dc:subject/>
  <dc:title>HARRAN ÜNİVERSİTESİ MÜHENDİSLİK FAKÜLTESİ</dc:title>
</cp:coreProperties>
</file>