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Plann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utum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transportation planning,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transportation planning, to gain experience on this subject area and to improve their comprehensive skills on foundation mechanics and applications.</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transportation planning.</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transportation planning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eneral overview of road systems in Turkey and the functional classification. The fundamental steps of transportation planning, aim and objective. Transportation and social-economical development, the development of transportation. Transportation types: Land, Air and Water Transportations, Pipelines. Stations, business characteristics of transportation types, Performance criteria, Capacity. Traffic flexibility, Energy consump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expected development in transportation.  The aim of transportation planning. General  transportation planning.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and use of field. The environmental effect of transportation. Transportation management. The fundamental concepts transportation modelling. Data acquiring types and analysis types, substructures of transportation typ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overview of road systems in Turkey and the functional classifi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fundamental steps of transportation planning, aim and object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and social-economical development, the development of transport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types: Land, Air and Water Transportations, Pipelin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ations, business characteristics of transportation types, Performance criteria, Capaci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raffic flexibility, Energy consumptio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expected development in transportation, The aim of transportation planning. General transportation planni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and use of fiel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nvironmental effect of transport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manag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fundamental concepts transportation modell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a acquiring types and analysis types, substructures of transportation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transportation planning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H. Wright, ‘Highway Engineering’, 6. Baskı, John Wiley &amp; Sons, inc. Yayınlar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O’Flaherty, ‘ Highways’, 4. Baskı,Butterworth Heinemann Yayınları,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ir Yayla, ‘Karayolu Mühendisliği’ Birsen Yayın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ne Ağar, ‘Beton Yollar’, ITÜ  Matba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lok, E.K.,” Introduction to Transportation Engineering And Planning”, McGraw-Hill,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acostas, C.S.”Fundamentals of Transportation Engineering”,Prentice Hall,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acostas,C.S.,Prevedouros,P.D.,”Tranportation Engineering and Planning”,Prentice Hall,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W.W.,” An Introduction to Transportation Engineering”,JohnWiley and Sons Inc,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quette,R.J.,Ashford,N.,Wright,P.H.,”Transportation Engineering”, The Ronald Press, 197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3:00Z</dcterms:created>
  <dc:creator>Zeynep YILMAZ</dc:creator>
  <dc:description/>
  <cp:keywords/>
  <dc:language>en-US</dc:language>
  <cp:lastModifiedBy>Windows XP</cp:lastModifiedBy>
  <dcterms:modified xsi:type="dcterms:W3CDTF">2011-02-04T17:29:00Z</dcterms:modified>
  <cp:revision>3</cp:revision>
  <dc:subject/>
  <dc:title>HARRAN ÜNİVERSİTESİ MÜHENDİSLİK FAKÜLTESİ</dc:title>
</cp:coreProperties>
</file>