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Mechanics and Applications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21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utum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foundation mechanics and application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foundation mechanics and applications, to gain experience on this subject area and to improve their comprehensive skills on foundation mechanics and applications.</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foundation mechanics and application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foundation mechanics and applications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Foundations, field investigations, sample taking. Summary: Shallow foundations. Summary: Literal earth pressures and retaining walls, sheet piles, underpinning excavations, pile foundations. Summary: Foundation construction in difficult soils, reinforced soil structures. Summary: Soil improvement, foundation design against vibration, Introduction: The theory of bearing pressure and applications. The details of theory of bearing pressure. The details of experimental theory of bearing pressure. The modern methods in foundation design. Foundation design application. Construction techniques and the modern methods in soil improv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Foundations, field investigations, sample tak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Shallow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Literal earth pressures and retaining walls, sheet piles, underpinning excavations, pile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Foundation construction in difficult soils, reinforced soil 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Soil improvement, foundation design against vibr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he theory of bearing pressure and applic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etails of theory of bearing pressu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etails of experimental theory of bearing pressu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modern methods in foundation desig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design appli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ruction techniques and the modern methods in soil improve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foundation mechanics and applications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Principles of Foundation Engineering , by Braja M. Das , Third Edition 1995 , Int. Thomson Publishing.</w:t>
            </w:r>
          </w:p>
          <w:p>
            <w:pPr>
              <w:pStyle w:val="Normal"/>
              <w:spacing w:lineRule="auto" w:line="240" w:before="0" w:after="0"/>
              <w:rPr/>
            </w:pPr>
            <w:r>
              <w:rPr>
                <w:rFonts w:cs="Times New Roman" w:ascii="Times New Roman" w:hAnsi="Times New Roman"/>
                <w:sz w:val="24"/>
                <w:szCs w:val="24"/>
              </w:rPr>
              <w:t>2) Foundation Design:Principles and Practices, Second Edition by Donald P. Caduto , Prentice Hall , 2001.</w:t>
            </w:r>
          </w:p>
          <w:p>
            <w:pPr>
              <w:pStyle w:val="Normal"/>
              <w:spacing w:lineRule="auto" w:line="240" w:before="0" w:after="0"/>
              <w:rPr/>
            </w:pPr>
            <w:r>
              <w:rPr>
                <w:rFonts w:cs="Times New Roman" w:ascii="Times New Roman" w:hAnsi="Times New Roman"/>
                <w:sz w:val="24"/>
                <w:szCs w:val="24"/>
              </w:rPr>
              <w:t>3) Foundation Design and Construction , Seventh Edition by M.J. TOMLINSON , Prentice Hall , 2001.</w:t>
            </w:r>
          </w:p>
          <w:p>
            <w:pPr>
              <w:pStyle w:val="Normal"/>
              <w:spacing w:lineRule="auto" w:line="240" w:before="0" w:after="0"/>
              <w:rPr/>
            </w:pPr>
            <w:r>
              <w:rPr>
                <w:rFonts w:cs="Times New Roman" w:ascii="Times New Roman" w:hAnsi="Times New Roman"/>
                <w:sz w:val="24"/>
                <w:szCs w:val="24"/>
              </w:rPr>
              <w:t>4) Foundation Analysis and Design , Fifth Edition 1997 , Mc Graw Hill , by Joseph E. Bowles.</w:t>
            </w:r>
          </w:p>
          <w:p>
            <w:pPr>
              <w:pStyle w:val="Normal"/>
              <w:spacing w:lineRule="auto" w:line="240" w:before="0" w:after="0"/>
              <w:rPr/>
            </w:pPr>
            <w:r>
              <w:rPr>
                <w:rFonts w:cs="Times New Roman" w:ascii="Times New Roman" w:hAnsi="Times New Roman"/>
                <w:sz w:val="24"/>
                <w:szCs w:val="24"/>
              </w:rPr>
              <w:t>5) Foundation Engineering for Difficult Subsoil Conditions, Van Nostrand, by Leonardo Zeeva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Geotechnical Engineering, Holt Rinehart and Winston, John N. Cernica.</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54:00Z</dcterms:created>
  <dc:creator>Zeynep YILMAZ</dc:creator>
  <dc:description/>
  <cp:keywords/>
  <dc:language>en-US</dc:language>
  <cp:lastModifiedBy>Windows XP</cp:lastModifiedBy>
  <dcterms:modified xsi:type="dcterms:W3CDTF">2011-02-04T17:28:00Z</dcterms:modified>
  <cp:revision>4</cp:revision>
  <dc:subject/>
  <dc:title>HARRAN ÜNİVERSİTESİ MÜHENDİSLİK FAKÜLTESİ</dc:title>
</cp:coreProperties>
</file>