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78"/>
        <w:gridCol w:w="278"/>
        <w:gridCol w:w="1323"/>
        <w:gridCol w:w="1607"/>
        <w:gridCol w:w="834"/>
        <w:gridCol w:w="1128"/>
        <w:gridCol w:w="835"/>
        <w:gridCol w:w="190"/>
      </w:tblGrid>
      <w:tr>
        <w:trPr>
          <w:trHeight w:val="300" w:hRule="atLeast"/>
        </w:trPr>
        <w:tc>
          <w:tcPr>
            <w:tcW w:w="8759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RAN UNIVERSITY FACULTY OF OF ENGENEERING DEPARTMENT OF CIVIL ENGINEERING</w:t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name of the cours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er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+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it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chanic of strain substan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021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 + 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requisite course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language of the instruction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kish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type of the course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pulsory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urse coordinator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ç. Dr. Zireddin MEMMEDOV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ctor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ç. Dr. Zireddin MEMMEDOV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urse assistants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urse objective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very senior civil engineer who deals with static and dynamic 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lculation of construction carrier systems should have 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nowledge about strain substance by means of different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ternal forces and pratically yhey should be able to make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lculations according to the stabilty and rigidty of these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stems. These kinds of calculations are impossible by mean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 simple formulas of strength and structural static in order to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ke to calculations mentioned above, mechanics of strain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bstance provides vast oppurtinity. The main objective of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is course is to examine strain displacement and stresse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orming at the carrier systems according to different 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undary conditions and loads, and to obtain calculation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quation.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arning outcomes and general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udents will be able to reach a level at which point they will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iciency</w:t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ve knowledge about topic mentioned in the course program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content of the course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oads, stresses and stress tensor. Static equations.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eometric equations. Main equations of plain problems.</w:t>
            </w:r>
          </w:p>
        </w:tc>
      </w:tr>
      <w:tr>
        <w:trPr>
          <w:trHeight w:val="300" w:hRule="atLeast"/>
        </w:trPr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ate bending. Calculations of different plates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EKS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PİC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oads, stresses, and stress tensor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ncipal stresse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splacement and strain at the substance point. Principal strain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ress and strain spherical tensor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atic Equations. Geometric equation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ysical equations. Joint venture equations of deformations.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dterm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in equations of plain problem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lution equations with strain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lution equations with stresses. Stress function.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ain problems at polar coordinate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fferantial equations of plate bending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lculations of plates with different methods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neral review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OURCES</w:t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ding system</w:t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dterm %40</w:t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nal %60</w:t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jects</w:t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mewor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6:00Z</dcterms:created>
  <dc:creator>ZIREDDIN</dc:creator>
  <dc:description/>
  <cp:keywords/>
  <dc:language>en-US</dc:language>
  <cp:lastModifiedBy>Windows XP</cp:lastModifiedBy>
  <dcterms:modified xsi:type="dcterms:W3CDTF">2011-05-20T08:09:00Z</dcterms:modified>
  <cp:revision>3</cp:revision>
  <dc:subject/>
  <dc:title/>
</cp:coreProperties>
</file>