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1338"/>
        <w:gridCol w:w="1339"/>
        <w:gridCol w:w="1339"/>
        <w:gridCol w:w="1339"/>
        <w:gridCol w:w="133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Name of Cour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lang w:val="en-GB"/>
              </w:rPr>
              <w:t>Cod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lang w:val="en-GB"/>
              </w:rPr>
              <w:t>Semest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GB"/>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lang w:val="en-GB"/>
              </w:rPr>
              <w:t>Credi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GB"/>
              </w:rPr>
              <w:t>ECTS</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hods of active and passive control on structur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21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Prerequisite Course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Languag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ls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GB"/>
              </w:rPr>
              <w:t>Assoc. Prof. Dr. R. Kadir PEKGÖKGÖ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GB"/>
              </w:rPr>
              <w:t>Assoc. Prof. Dr. R. Kadir PEKGÖKGÖ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in Yardımcıları</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im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endent of speed development computer and technology as come up new developments on designing earthquake resistant to structure. Methods of active, passive and semi-active control important role hold within site these developments. This course aim to teach the theory and application intended knowledge to the Master of Science students.</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It is expected that students who have been successful in the course had been gained a sound knowledge and  understanding about  the advanced topics of control of structure</w:t>
            </w:r>
            <w:r>
              <w:rPr>
                <w:rFonts w:cs="Times New Roman" w:ascii="Times New Roman" w:hAnsi="Times New Roman"/>
                <w:bCs/>
                <w:sz w:val="24"/>
                <w:szCs w:val="24"/>
              </w:rPr>
              <w:t>.</w:t>
            </w:r>
          </w:p>
        </w:tc>
      </w:tr>
      <w:tr>
        <w:trPr>
          <w:trHeight w:val="11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nt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Required mathematics knowledge for control, fundamental of linear control systems, required and enough condition for optimal solution, introduce to passive and active control mechanism, active tendon control, passive and active mass damper, viscous dampers, seismic base isolation systems, modeled multi-story building in sum mass system and these general formulation. Algorithms of control: classic linear optimal control, method of appoint to pole, suddenly optimal control, sub-optimal control based on prediction, solving techniques, optimal control of nonlinear systems, experimental studies, control of distributed mass systems, optimization of active controllable structural and solution techniqu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ubjects</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quired mathematics knowledge for control,</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Fundamental of linear control systems, required and enough condition for optimal solutio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troduce to passive and active control mechanism,</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ctive tendon control, passive and active mass damper, viscous damper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eismic base isolation system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odeled multi-story building in sum mass system and these general formulatio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lgorithms of control: classic linear optimal control, method of appoint to pole,</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dterm Exam,</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uddenly optimal control, sub-optimal control based on prediction,</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olving techniques, optimal control of nonlinear system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Experimental studie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ontrol of distributed mass system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ctive controllable structural,</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ptimization of active controllable structural and solution techniqu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Resources of Cour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Naeim, F., Kelly, J.M., 1999, Design of Seismic Isolated Structures: From Theory to Practice, John Wiley &amp; Sons, Inc., New York.</w:t>
            </w:r>
          </w:p>
          <w:p>
            <w:pPr>
              <w:pStyle w:val="Normal"/>
              <w:spacing w:before="0" w:after="0"/>
              <w:rPr/>
            </w:pPr>
            <w:r>
              <w:rPr>
                <w:rFonts w:cs="Times New Roman" w:ascii="Times New Roman" w:hAnsi="Times New Roman"/>
                <w:sz w:val="24"/>
                <w:szCs w:val="24"/>
              </w:rPr>
              <w:t>2. Komodromos, P., 2000, Seismic Isolation For Earthquake Resistant Structures, Wit Press, Lon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Utku, Ş., 1998, Incorporating Intelligence into Engineering Products: Adaptive Structures, Dep of Civ. Eng. METU, Ankara. </w:t>
              <w:br/>
              <w:t>4. Soong, T.T.,1990, Active Structural Control: Theory and Practice, Longman Scientific and Technical, Longman Group, Essex CM20 2JE, England.</w:t>
              <w:br/>
              <w:t>5. Meirovitch, L. 1990,Dynamics and Control of Structures, John Wiley and Sons, İnc. New York.</w:t>
              <w:br/>
              <w:t>6. Petkov, P.Hr, Christov, N.D., Konstantinov, M.M., 1991,Computatinol Methods for Linear Control Systems, Prentice Hall, New Yor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Midterm Exam </w:t>
            </w:r>
            <w:r>
              <w:rPr>
                <w:rFonts w:cs="Times New Roman" w:ascii="Times New Roman" w:hAnsi="Times New Roman"/>
                <w:b/>
                <w:sz w:val="24"/>
                <w:szCs w:val="24"/>
              </w:rPr>
              <w:t>:</w:t>
            </w:r>
            <w:r>
              <w:rPr>
                <w:rFonts w:cs="Times New Roman" w:ascii="Times New Roman" w:hAnsi="Times New Roman"/>
                <w:sz w:val="24"/>
                <w:szCs w:val="24"/>
              </w:rPr>
              <w:t xml:space="preserve"> % 40</w:t>
            </w:r>
          </w:p>
          <w:p>
            <w:pPr>
              <w:pStyle w:val="Normal"/>
              <w:spacing w:lineRule="auto" w:line="240" w:before="0" w:after="0"/>
              <w:jc w:val="both"/>
              <w:rPr/>
            </w:pPr>
            <w:r>
              <w:rPr>
                <w:rFonts w:cs="Times New Roman" w:ascii="Times New Roman" w:hAnsi="Times New Roman"/>
                <w:sz w:val="24"/>
                <w:szCs w:val="24"/>
              </w:rPr>
              <w:t xml:space="preserve">Final Exam       </w:t>
            </w:r>
            <w:r>
              <w:rPr>
                <w:rFonts w:cs="Times New Roman" w:ascii="Times New Roman" w:hAnsi="Times New Roman"/>
                <w:b/>
                <w:sz w:val="24"/>
                <w:szCs w:val="24"/>
              </w:rPr>
              <w:t>:</w:t>
            </w:r>
            <w:r>
              <w:rPr>
                <w:rFonts w:cs="Times New Roman" w:ascii="Times New Roman" w:hAnsi="Times New Roman"/>
                <w:sz w:val="24"/>
                <w:szCs w:val="24"/>
              </w:rPr>
              <w:t xml:space="preserve">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gn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9:00Z</dcterms:created>
  <dc:creator>Zeynep YILMAZ</dc:creator>
  <dc:description/>
  <cp:keywords/>
  <dc:language>en-US</dc:language>
  <cp:lastModifiedBy>dell</cp:lastModifiedBy>
  <dcterms:modified xsi:type="dcterms:W3CDTF">2011-03-14T19:43:00Z</dcterms:modified>
  <cp:revision>77</cp:revision>
  <dc:subject/>
  <dc:title>HARRAN ÜNİVERSİTESİ MÜHENDİSLİK FAKÜLTESİ</dc:title>
</cp:coreProperties>
</file>