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ENGINEERING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G DEPART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8"/>
        <w:gridCol w:w="1339"/>
        <w:gridCol w:w="1339"/>
        <w:gridCol w:w="1339"/>
        <w:gridCol w:w="13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it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 Course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Languag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 of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form a base of scientific appro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in and examine a given or selected experience related to Ms the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present a scientific research in front of any commun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s of learning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(scientific) report preparation and gaining presentation skil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nten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in accordence with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oficienc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in accordence with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(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(s) of all books related to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ending on supervisor evalu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Zeynep YILMAZ</dc:creator>
  <dc:description/>
  <cp:keywords/>
  <dc:language>en-US</dc:language>
  <cp:lastModifiedBy>Windows XP</cp:lastModifiedBy>
  <dcterms:modified xsi:type="dcterms:W3CDTF">2011-04-08T12:18:00Z</dcterms:modified>
  <cp:revision>2</cp:revision>
  <dc:subject/>
  <dc:title>HARRAN ÜNİVERSİTESİ MÜHENDİSLİK FAKÜLTESİ</dc:title>
</cp:coreProperties>
</file>