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2771" w:right="1585" w:hanging="107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IVERSITY FACULTY OF ENGINEERING</w:t>
      </w:r>
      <w:r>
        <w:rPr>
          <w:rFonts w:cs="Times New Roman" w:ascii="Times New Roman" w:hAnsi="Times New Roman"/>
          <w:b/>
          <w:bCs/>
          <w:w w:val="5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5" w:after="0"/>
        <w:ind w:left="2771" w:right="1585" w:hanging="10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IVIL ENGINEERING DEPART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1134"/>
        <w:gridCol w:w="1276"/>
        <w:gridCol w:w="851"/>
        <w:gridCol w:w="850"/>
        <w:gridCol w:w="1276"/>
      </w:tblGrid>
      <w:tr>
        <w:trPr>
          <w:trHeight w:val="286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+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533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ptimization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echniques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in Engineering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Style w:val="Hps"/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P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39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39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740"/>
      </w:tblGrid>
      <w:tr>
        <w:trPr>
          <w:trHeight w:val="28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condition Cours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695"/>
      </w:tblGrid>
      <w:tr>
        <w:trPr>
          <w:trHeight w:val="28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Languag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kish</w:t>
            </w:r>
          </w:p>
        </w:tc>
      </w:tr>
      <w:tr>
        <w:trPr>
          <w:trHeight w:val="28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Typ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ptional</w:t>
            </w:r>
          </w:p>
        </w:tc>
      </w:tr>
      <w:tr>
        <w:trPr>
          <w:trHeight w:val="28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ordinator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.Prof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lal AĞAN</w:t>
            </w:r>
          </w:p>
        </w:tc>
      </w:tr>
      <w:tr>
        <w:trPr>
          <w:trHeight w:val="28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Instructor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.Prof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lal AĞAN</w:t>
            </w:r>
          </w:p>
        </w:tc>
      </w:tr>
      <w:tr>
        <w:trPr>
          <w:trHeight w:val="28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Assistants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</w:tr>
      <w:tr>
        <w:trPr>
          <w:trHeight w:val="83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Aim Of Cours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establishment 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mathematic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mode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rovid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optim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decision-mak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real-li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demonstration 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application are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olu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encountered 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implementation 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metho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.</w:t>
            </w:r>
          </w:p>
        </w:tc>
      </w:tr>
      <w:tr>
        <w:trPr>
          <w:trHeight w:val="69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Course</w:t>
            </w:r>
            <w:r>
              <w:rPr>
                <w:rStyle w:val="Shorttext"/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Learning</w:t>
            </w:r>
            <w:r>
              <w:rPr>
                <w:rStyle w:val="Shorttext"/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 xml:space="preserve">   O</w:t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utcomes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Real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life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roble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o deci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mo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ppropria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model build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olv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rovid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ability to app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.</w:t>
            </w:r>
          </w:p>
        </w:tc>
      </w:tr>
      <w:tr>
        <w:trPr>
          <w:trHeight w:val="19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ntent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Gener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ptimiz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f engineering proble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o sol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problem 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modeling 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numeric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echniq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ppli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ur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urs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under 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Line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Nonline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nstrain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Nonline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Unconstrain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ptimiz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roblems 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algorith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us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Mult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Disciplinary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ptimiz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Mult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Objective Optimization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Genet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lgorith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Reliabil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-Based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Desig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ptimization 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opo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ptimiz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iss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re address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7732"/>
      </w:tblGrid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s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67" w:right="3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ubjects</w:t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9" w:right="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Introduction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basic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ncepts</w:t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9" w:right="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Unconstrained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ptimization</w:t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9" w:right="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Numerical methods for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unconstrained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ptimization</w:t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9" w:right="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Numerical methods for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unconstrained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ptimization</w:t>
            </w:r>
          </w:p>
        </w:tc>
      </w:tr>
      <w:tr>
        <w:trPr>
          <w:trHeight w:val="28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59" w:right="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Numerical methods for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unconstrained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ptimization</w:t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9" w:right="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ptimization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under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equality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nstraints</w:t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9" w:right="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ptimization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under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equality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nstraints</w:t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9" w:right="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MIDTERM EXAM</w:t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9" w:right="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ptimiz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un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equal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 inequal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nstraints</w:t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9" w:right="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ptimiz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un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equal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 inequal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nstraints</w:t>
            </w:r>
          </w:p>
        </w:tc>
      </w:tr>
      <w:tr>
        <w:trPr>
          <w:trHeight w:val="28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99" w:right="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Un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peci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nstrain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and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pplic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ptimization</w:t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9" w:right="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Linear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rogramming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(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LP)</w:t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9" w:right="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Model building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graphic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method, Simplex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method</w:t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99" w:right="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FINAL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EXA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neral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Qualifications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Real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life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roble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o deci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mo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ppropria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model build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olv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pplic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ki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f students w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will have 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gener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mpetence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eferences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A. Bhatti, Practical Optimization Methods, with Mathematica Applications, Springer-Verlag New York, Inc., 2000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. Fletcher, Practical Methods of Optimization, Second Edition, John-Wiley and Sons Ltd., Chichester, New York, 1987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.A.Wismer, R. Chattergy, Introduction to Nonlinear Optimization, A Problem Solving Approach, Elseiver North-Holland,Inc.,New York, 1978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.G. Carmichael, Structural Modelling and Optimization: A General Methodology for Engineering and Control, Ellis Horwood Ltd., 198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Vajda, Theory of Linear and Non-Linear Programming, Longman Group Ltd., London, 1974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.L. Mangasarian, Nonlinear Programming, McGraw-Hill Book Company, 1969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t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dterm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nal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c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omework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announc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2693"/>
        <w:gridCol w:w="3402"/>
      </w:tblGrid>
      <w:tr>
        <w:trPr>
          <w:trHeight w:val="281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Effectiveness Of</w:t>
            </w:r>
            <w:r>
              <w:rPr>
                <w:rStyle w:val="Shorttext"/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 xml:space="preserve"> L</w:t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Estimated Time (hou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Evaluation</w:t>
            </w:r>
          </w:p>
        </w:tc>
      </w:tr>
      <w:tr>
        <w:trPr>
          <w:trHeight w:val="302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oretical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urs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weeks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2=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Guided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roblem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olv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1=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Individual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tu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3=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Weekly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olving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roble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1=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erm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roj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Midterm Ex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For the ex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Individual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Written examination</w:t>
            </w:r>
          </w:p>
        </w:tc>
      </w:tr>
      <w:tr>
        <w:trPr>
          <w:trHeight w:val="557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Final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Ex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For the ex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Individual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Written examination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2693"/>
        <w:gridCol w:w="3402"/>
      </w:tblGrid>
      <w:tr>
        <w:trPr>
          <w:trHeight w:val="302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Quiz</w:t>
            </w:r>
            <w:r>
              <w:rPr>
                <w:rFonts w:cs="Times New Roman" w:ascii="Times New Roman" w:hAnsi="Times New Roman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 tim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Research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(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internet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/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library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Individual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canning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from different sources</w:t>
            </w:r>
          </w:p>
        </w:tc>
      </w:tr>
      <w:tr>
        <w:trPr>
          <w:trHeight w:val="302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the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(……………………………….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the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(……………………………….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otal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urse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Load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(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Hour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pacing w:val="-2"/>
                <w:position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1:00Z</dcterms:created>
  <dc:creator>Zeynep YILMAZ</dc:creator>
  <dc:description/>
  <cp:keywords/>
  <dc:language>en-US</dc:language>
  <cp:lastModifiedBy>Windows XP</cp:lastModifiedBy>
  <dcterms:modified xsi:type="dcterms:W3CDTF">2011-04-05T12:11:00Z</dcterms:modified>
  <cp:revision>2</cp:revision>
  <dc:subject/>
  <dc:title>HARRAN ÜNİVERSİTESİ MÜHENDİSLİK FAKÜLTESİ</dc:title>
</cp:coreProperties>
</file>