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HARRAN UNIVERSI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ENGINEERING FACUL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IVIL ENGINEERING DEPART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38"/>
        <w:gridCol w:w="1339"/>
        <w:gridCol w:w="1339"/>
        <w:gridCol w:w="1339"/>
        <w:gridCol w:w="133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of Cours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emest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+P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red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vanced Strength of Material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2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erequisite Cours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guage of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kis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yp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of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lso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oordinato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of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oc. Prof. Dr. M. Arif GÜR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uto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of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oc. Prof. Dr. M. Arif GÜR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n Yardımcıları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im of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is course aims to teach the advanced subjects of Strength of Materials to the Master of Science students and thus to provide them the skill of solving related technical problems.</w:t>
            </w:r>
          </w:p>
        </w:tc>
      </w:tr>
      <w:tr>
        <w:trPr>
          <w:trHeight w:val="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 Outcome of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 is expected that students who have been successful in the course had been gained a sound knowledge and  understanding about  the advanced topics of Strength of Materia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1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 of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ecial subjects in bending, Calculation according to Second Order Theory. Determination of the kern (core) of cross-sections, Energy methods, Special subjects in Elastic Stability, Strength hypothesis, Triaxial stress stat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s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s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pecial subjects in bending: Bending of sections made of ideal elasto-plastic material, 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nding of curved rods,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pecial subjects in combined bending: Introduction to nonlinear analysis, 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alculation according to Second Order Theory, 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termination of kern (core) of cross-sections,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ergy methods; Strain energy, Conservation of energy,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rtual work theory and its applications, Castigliano theorems and their applications,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dterm Exam,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ecial topics in elastic stability,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plication of Transfer Matrix Method to column buckling problems,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ength hypothesis; Stress- based hypothesis, strain-based hypothesis,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ergy-based hypothesis, Comparison of hypothesis,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estigation of triaxial stress state,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amples about triaxial stress stat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of Cour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. İnan, “Cisimlerin Mukavemeti”, İTÜ Vakfı Yayını, İstanbul, 198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. Bakioğlu, “Cisimlerin Mukavemeti”, Beta Basım Yayım Dağıtım A.Ş., İstanbul, 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. Bakioğlu, N. Kadıoğlu, H. Engin, “Mukavemet Problemleri, Cilt I, II, Birsen Yayınevi, İstanbul, 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. B. Beer, E. R. Johnston, “Mechanics of Materials”, McGraw Hill, Inc., Singapore, 198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. Ersoy, S.T. Wasti, “Introductory Mechanics of Deformable Bodies”, Ankara, 19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. G. Budynas, “Advanced Strength and Applied Stress Analysis”, McGraw Hill, Inc., 197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. D. Da Silva, “Mechanics and Strength of Materials”, Springer, 2006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 Syst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dterm Exa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 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l Exam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s  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  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sz w:val="22"/>
      <w:szCs w:val="22"/>
    </w:rPr>
  </w:style>
  <w:style w:type="character" w:styleId="CharChar">
    <w:name w:val=" Char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39:00Z</dcterms:created>
  <dc:creator>Zeynep YILMAZ</dc:creator>
  <dc:description/>
  <cp:keywords/>
  <dc:language>en-US</dc:language>
  <cp:lastModifiedBy>Windows XP</cp:lastModifiedBy>
  <dcterms:modified xsi:type="dcterms:W3CDTF">2011-02-11T13:39:00Z</dcterms:modified>
  <cp:revision>2</cp:revision>
  <dc:subject/>
  <dc:title>HARRAN ÜNİVERSİTESİ MÜHENDİSLİK FAKÜLTESİ</dc:title>
</cp:coreProperties>
</file>