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lang w:val="en-GB"/>
        </w:rPr>
        <w:t xml:space="preserve">HARRAN UNIVERSITY </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ENGINEERING FACULTY </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CIVIL ENGINEERING DEPARTMENT</w:t>
      </w:r>
    </w:p>
    <w:p>
      <w:pPr>
        <w:pStyle w:val="Normal"/>
        <w:spacing w:lineRule="auto" w:line="240" w:before="0" w:after="0"/>
        <w:jc w:val="center"/>
        <w:rPr/>
      </w:pPr>
      <w:r>
        <w:rPr/>
        <w:tab/>
      </w:r>
    </w:p>
    <w:tbl>
      <w:tblPr>
        <w:tblW w:w="9224" w:type="dxa"/>
        <w:jc w:val="left"/>
        <w:tblInd w:w="-113" w:type="dxa"/>
        <w:tblLayout w:type="fixed"/>
        <w:tblCellMar>
          <w:top w:w="0" w:type="dxa"/>
          <w:left w:w="108" w:type="dxa"/>
          <w:bottom w:w="0" w:type="dxa"/>
          <w:right w:w="108" w:type="dxa"/>
        </w:tblCellMar>
      </w:tblPr>
      <w:tblGrid>
        <w:gridCol w:w="3794"/>
        <w:gridCol w:w="1083"/>
        <w:gridCol w:w="1096"/>
        <w:gridCol w:w="1083"/>
        <w:gridCol w:w="1084"/>
        <w:gridCol w:w="1084"/>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ame of Modul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Cod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Semeste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P</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Credi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ECT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Use of Polymer Composites in Structure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51022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prin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Prerequisite Modules </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one</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Language of Modul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urkis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Type</w:t>
            </w:r>
            <w:r>
              <w:rPr>
                <w:rFonts w:cs="Times New Roman" w:ascii="Times New Roman" w:hAnsi="Times New Roman"/>
                <w:sz w:val="24"/>
                <w:szCs w:val="24"/>
                <w:lang w:val="en-GB"/>
              </w:rPr>
              <w:t xml:space="preserve"> of Module </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w:t>
            </w:r>
            <w:r>
              <w:rPr>
                <w:rFonts w:cs="Times New Roman" w:ascii="Times New Roman" w:hAnsi="Times New Roman"/>
                <w:color w:val="000000"/>
                <w:sz w:val="24"/>
                <w:szCs w:val="24"/>
                <w:lang w:val="en-GB"/>
              </w:rPr>
              <w:t>electi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Coordinator</w:t>
            </w:r>
            <w:r>
              <w:rPr>
                <w:rFonts w:cs="Times New Roman" w:ascii="Times New Roman" w:hAnsi="Times New Roman"/>
                <w:sz w:val="24"/>
                <w:szCs w:val="24"/>
                <w:lang w:val="en-GB"/>
              </w:rPr>
              <w:t xml:space="preserve"> of Modul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ssoc. Prof. Dr. Murat ALĞI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Tutor</w:t>
            </w:r>
            <w:r>
              <w:rPr>
                <w:rFonts w:cs="Times New Roman" w:ascii="Times New Roman" w:hAnsi="Times New Roman"/>
                <w:sz w:val="24"/>
                <w:szCs w:val="24"/>
                <w:lang w:val="en-GB"/>
              </w:rPr>
              <w:t xml:space="preserve"> of Modul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ssoc. Prof. Dr. Murat ALĞI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ssistant of Modul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o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im of Module</w:t>
            </w:r>
          </w:p>
        </w:tc>
        <w:tc>
          <w:tcPr>
            <w:tcW w:w="669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jc w:val="both"/>
              <w:rPr>
                <w:color w:val="000000"/>
                <w:sz w:val="24"/>
                <w:szCs w:val="24"/>
                <w:lang w:val="en-GB"/>
              </w:rPr>
            </w:pPr>
            <w:r>
              <w:rPr>
                <w:sz w:val="24"/>
                <w:szCs w:val="24"/>
                <w:lang w:val="en-GB"/>
              </w:rPr>
              <w:t>This module aims to introduce the students the theoretical and practical general terms and concepts of polymer composites in structures, and it is designed to provide the related skills and fundamental knowledge to develop understanding on this subject are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Learning Outcome of Module</w:t>
            </w:r>
          </w:p>
        </w:tc>
        <w:tc>
          <w:tcPr>
            <w:tcW w:w="669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jc w:val="both"/>
              <w:rPr/>
            </w:pPr>
            <w:r>
              <w:rPr>
                <w:sz w:val="24"/>
                <w:szCs w:val="24"/>
                <w:lang w:val="en-GB"/>
              </w:rPr>
              <w:t xml:space="preserve">• </w:t>
            </w:r>
            <w:r>
              <w:rPr>
                <w:sz w:val="24"/>
                <w:szCs w:val="24"/>
                <w:lang w:val="en-GB"/>
              </w:rPr>
              <w:t>By fulfilling the aim of the module, it is required from students to understand the fundamental essences of polymer composites in structures, to gain experience on this subject area and to improve their comprehensive skills on foundation mechanics and applications.</w:t>
            </w:r>
          </w:p>
          <w:p>
            <w:pPr>
              <w:pStyle w:val="Style14"/>
              <w:spacing w:before="0" w:after="0"/>
              <w:ind w:left="0" w:right="0" w:hanging="0"/>
              <w:jc w:val="both"/>
              <w:rPr/>
            </w:pPr>
            <w:r>
              <w:rPr>
                <w:sz w:val="24"/>
                <w:szCs w:val="24"/>
                <w:lang w:val="en-GB"/>
              </w:rPr>
              <w:t xml:space="preserve">• </w:t>
            </w:r>
            <w:r>
              <w:rPr>
                <w:sz w:val="24"/>
                <w:szCs w:val="24"/>
                <w:lang w:val="en-GB"/>
              </w:rPr>
              <w:t>After the completion of this module, by their gained skills it is expected from the students to demonstrate a remarkable improvement on understanding polymer composites in structures.</w:t>
            </w:r>
          </w:p>
          <w:p>
            <w:pPr>
              <w:pStyle w:val="Style14"/>
              <w:spacing w:before="0" w:after="0"/>
              <w:ind w:left="0" w:right="0" w:hanging="0"/>
              <w:jc w:val="both"/>
              <w:rPr>
                <w:sz w:val="24"/>
                <w:szCs w:val="24"/>
                <w:lang w:val="en-GB"/>
              </w:rPr>
            </w:pPr>
            <w:r>
              <w:rPr>
                <w:sz w:val="24"/>
                <w:szCs w:val="24"/>
                <w:lang w:val="en-GB"/>
              </w:rPr>
              <w:t xml:space="preserve">• </w:t>
            </w:r>
            <w:r>
              <w:rPr>
                <w:sz w:val="24"/>
                <w:szCs w:val="24"/>
                <w:lang w:val="en-GB"/>
              </w:rPr>
              <w:t>In the assessments, it is required from students to complete assignments to understand and use the technical details behind of polymer composites used in civil engineering practic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ontent of Modul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ntroduction, Summary: The applications of polymer materials in civil engineering. PMC (Polymer Matrix Composites). FRC (Fibre Reinforced Composite). Polymer types. Chemical structures. Mechanical and physical properties.  Behaviour principals. Production and application methods. Testing methods. Introduction to Lamination theory.</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1526"/>
        <w:gridCol w:w="768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eeks</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itles of Subject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ntroductio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ummary: The applications of polymer materials in civil engineering</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PMC (Polymer Matrix Composite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RC (Fibre Reinforced Composit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Polymer type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hemical structure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7</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Midterm Exa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8</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Mechanical and physical propertie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9</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Behaviour principal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Production and application method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esting method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2</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ntroduction to Lamination theory</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3</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ntroduction to Lamination theory</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4</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inal Exam</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General P</w:t>
            </w:r>
            <w:r>
              <w:rPr>
                <w:rFonts w:cs="Times New Roman" w:ascii="Times New Roman" w:hAnsi="Times New Roman"/>
                <w:color w:val="000000"/>
                <w:sz w:val="24"/>
                <w:szCs w:val="24"/>
                <w:lang w:val="en-GB"/>
              </w:rPr>
              <w:t>roficienc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n the assessments, it is required from students to complete assignments to understand and use the technical details behind of polymer composites used in civil engineering practices.</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Resources of Modu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l-Hdbk-17-1F, “Department of Defense Composite materials handbook, Polymer Matrix Composites Guidelines for Characterization of Structural Materials”, volume 1 of 5, Department of Defense, USA, 17 June 2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A ve NASA raporları (örneğin: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deral Aviation Administration (FAA), Final Report, No: DOT/FAA/AR-00/26,  “Verification of the Combined Load Compression (CLC) Test Method”, Office of Aviation Research, Washington, D.C. 20591, USA.</w:t>
            </w:r>
          </w:p>
          <w:p>
            <w:pPr>
              <w:pStyle w:val="Normal"/>
              <w:spacing w:lineRule="auto" w:line="240" w:before="0" w:after="0"/>
              <w:rPr/>
            </w:pPr>
            <w:r>
              <w:rPr>
                <w:rFonts w:cs="Times New Roman" w:ascii="Times New Roman" w:hAnsi="Times New Roman"/>
                <w:sz w:val="24"/>
                <w:szCs w:val="24"/>
              </w:rPr>
              <w:t>Federal Aviation Administration (FAA), Final Report, No: DOT/FAA/AR-04/11, “Fire-Safe Polymers and Polymer Composites”, Office of Aviation Research, Washington, D.C. 20591, U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deral Aviation Administration (FAA), Final Report, No: DOT/FAA/AR-00/47, “Material Qualification and Equivalency for Polymer Matrix Composite Material Systems”, Office of Aviation Research, Washington, D.C. 20591, U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sign, Manufacturing, and Performance of Stitched Stiffened Composite Panels With and Without Impact Damage”, Federal Aviation Administration (FAA), Final Report, No: DOT/FAA/AR-02/111 Office of Aviation Research, Washington, D.C. 20591, U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deral Aviation Administration (FAA) Final Report, No: DOT/FAA/AR-02/121 “Guidelines for Analysis, Testing, and Nondestructive Inspection of Impact-Damaged Composite Sandwich Structures”, Office of Aviation Research, Washington, D.C. 20591, USA.</w:t>
            </w:r>
          </w:p>
          <w:p>
            <w:pPr>
              <w:pStyle w:val="Normal"/>
              <w:spacing w:lineRule="auto" w:line="240" w:before="0" w:after="0"/>
              <w:rPr/>
            </w:pPr>
            <w:r>
              <w:rPr>
                <w:rFonts w:cs="Times New Roman" w:ascii="Times New Roman" w:hAnsi="Times New Roman"/>
                <w:sz w:val="24"/>
                <w:szCs w:val="24"/>
              </w:rPr>
              <w:t>Tomblin, J., K.S. Raju, J. Liew, and B.L. Smith, “Impact Damage Characterization and Damage Tolerance of Composite Sandwich Airframe Structures” DOT/FAA/AR-00/44, January 2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cy, T.E., Smarah, I.K., and Tomblin, J.S., “Damage Resistance Characterization of Sandwich Composites Using Response Surfaces” DOT/FAA/AR-01/71, March 2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ody, R.C. and Vizzini, A.J., “Test and Analysis of Composite Sandwich Panels With Damage” DOT/FAA/AR-01/124, March 2002.)</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ssessment Syste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Midterm Exam</w:t>
            </w:r>
            <w:r>
              <w:rPr>
                <w:rFonts w:cs="Times New Roman" w:ascii="Times New Roman" w:hAnsi="Times New Roman"/>
                <w:sz w:val="24"/>
                <w:szCs w:val="24"/>
                <w:lang w:val="en-GB"/>
              </w:rPr>
              <w:t>: %40</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inal Exam: %60</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Projects: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ssignment: will be conducted by announcement</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SimSun;宋体" w:cs="Times New Roman"/>
      <w:sz w:val="24"/>
      <w:szCs w:val="24"/>
      <w:lang w:eastAsia="zh-CN"/>
    </w:rPr>
  </w:style>
  <w:style w:type="paragraph" w:styleId="Style14">
    <w:name w:val="style1"/>
    <w:basedOn w:val="Normal"/>
    <w:qFormat/>
    <w:pPr>
      <w:spacing w:lineRule="auto" w:line="240" w:before="150" w:after="150"/>
      <w:ind w:left="150" w:right="150" w:hanging="0"/>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9:56:00Z</dcterms:created>
  <dc:creator>Zeynep YILMAZ</dc:creator>
  <dc:description/>
  <cp:keywords/>
  <dc:language>en-US</dc:language>
  <cp:lastModifiedBy>Windows XP</cp:lastModifiedBy>
  <dcterms:modified xsi:type="dcterms:W3CDTF">2011-02-04T17:30:00Z</dcterms:modified>
  <cp:revision>3</cp:revision>
  <dc:subject/>
  <dc:title>HARRAN ÜNİVERSİTESİ MÜHENDİSLİK FAKÜLTESİ</dc:title>
</cp:coreProperties>
</file>