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597"/>
        <w:gridCol w:w="686"/>
        <w:gridCol w:w="608"/>
        <w:gridCol w:w="642"/>
        <w:gridCol w:w="675"/>
        <w:gridCol w:w="930"/>
        <w:gridCol w:w="897"/>
        <w:gridCol w:w="953"/>
        <w:gridCol w:w="686"/>
        <w:gridCol w:w="542"/>
        <w:gridCol w:w="675"/>
        <w:gridCol w:w="788"/>
      </w:tblGrid>
      <w:tr>
        <w:trPr>
          <w:trHeight w:val="315" w:hRule="atLeast"/>
        </w:trPr>
        <w:tc>
          <w:tcPr>
            <w:tcW w:w="996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HİRLER VE AYLARA GÖRE ŞEBEKE SUYU SICAKLIKLARI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USTO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N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YAMAN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YON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Y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IKESİR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ECİK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R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KIRI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İZLİ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ZIĞ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İNCAN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,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URUM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İŞEHİR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İANTEP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RT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NBUL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İR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S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Y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İS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ĞL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TUR" w:hAnsi="Arial TUR" w:cs="Arial TUR"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MALATY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,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,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6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,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TUR" w:hAnsi="Arial TUR" w:cs="Arial TUR"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MARDİN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,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,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5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5,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,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TUR" w:hAnsi="Arial TUR" w:cs="Arial TUR"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NEVŞEHİR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,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,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,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,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19,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TUR" w:hAnsi="Arial TUR" w:cs="Arial TUR"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RİZE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,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,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,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TUR" w:hAnsi="Arial TUR" w:cs="Arial TUR"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SAMSUN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,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,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,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U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İRT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T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NLIURF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TUR" w:hAnsi="Arial TUR" w:cs="Arial TUR"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VAN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5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48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76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8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4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97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96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76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16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7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18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677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ZGAT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ULDAK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0:00Z</dcterms:created>
  <dc:creator>metin</dc:creator>
  <dc:description/>
  <cp:keywords/>
  <dc:language>en-US</dc:language>
  <cp:lastModifiedBy>Cuma ÇETİNER</cp:lastModifiedBy>
  <dcterms:modified xsi:type="dcterms:W3CDTF">2019-04-30T06:10:00Z</dcterms:modified>
  <cp:revision>2</cp:revision>
  <dc:subject/>
  <dc:title>ŞEHİRLER VE AYLARA GÖRE ŞEBEKE SUYU SICAKLIKLARI</dc:title>
</cp:coreProperties>
</file>