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6"/>
        <w:gridCol w:w="1060"/>
        <w:gridCol w:w="26"/>
        <w:gridCol w:w="617"/>
        <w:gridCol w:w="172"/>
        <w:gridCol w:w="902"/>
        <w:gridCol w:w="26"/>
        <w:gridCol w:w="1576"/>
        <w:gridCol w:w="43"/>
        <w:gridCol w:w="902"/>
        <w:gridCol w:w="215"/>
        <w:gridCol w:w="1146"/>
        <w:gridCol w:w="1118"/>
        <w:gridCol w:w="1118"/>
        <w:gridCol w:w="1003"/>
        <w:gridCol w:w="1031"/>
      </w:tblGrid>
      <w:tr>
        <w:trPr>
          <w:trHeight w:val="201" w:hRule="exact"/>
        </w:trPr>
        <w:tc>
          <w:tcPr>
            <w:tcW w:w="1131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8" w:hRule="exac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SLEKİ YABANCI DİL I DÖNEM ÖDEV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tinde bilinmeyen kelimelerin listesi çıkarılacaktır. Bu liste Türkçe Tercümeden önce verilecekti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-  Terim ve kavramlar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u kull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ma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. Anlam bozukl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u olacak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kilde tercüme yapılmamalıdır. Konu bütünl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ne dikkat edilecekti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etin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ngilizce ve Türkçe bir Word dosya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a format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rak ya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lacak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.( Times Ne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oman, 12 punto, A4, Tüm kenarlardan 2.5 cm, B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lar Koyu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ekil ve tablolar da tercüme edilecektir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Ödevlerin bilgisayar ç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k dosya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 birlikte teslim edilecektir. Kapa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yfa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 ö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encilerin ismi olacak ve imzalanacak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on teslim: </w:t>
      </w:r>
      <w:r>
        <w:rPr>
          <w:rFonts w:cs="Times New Roman" w:ascii="Times New Roman" w:hAnsi="Times New Roman"/>
          <w:sz w:val="36"/>
          <w:szCs w:val="36"/>
        </w:rPr>
        <w:t>Final S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ı</w:t>
      </w:r>
      <w:r>
        <w:rPr>
          <w:rFonts w:cs="Times New Roman" w:ascii="Times New Roman" w:hAnsi="Times New Roman"/>
          <w:sz w:val="36"/>
          <w:szCs w:val="36"/>
        </w:rPr>
        <w:t>nav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ı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ari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6"/>
        <w:gridCol w:w="1060"/>
        <w:gridCol w:w="26"/>
        <w:gridCol w:w="617"/>
        <w:gridCol w:w="172"/>
        <w:gridCol w:w="902"/>
        <w:gridCol w:w="26"/>
        <w:gridCol w:w="1576"/>
        <w:gridCol w:w="43"/>
        <w:gridCol w:w="902"/>
        <w:gridCol w:w="215"/>
        <w:gridCol w:w="1146"/>
        <w:gridCol w:w="1118"/>
        <w:gridCol w:w="1118"/>
        <w:gridCol w:w="1003"/>
        <w:gridCol w:w="1031"/>
      </w:tblGrid>
      <w:tr>
        <w:trPr>
          <w:trHeight w:val="1118" w:hRule="exact"/>
        </w:trPr>
        <w:tc>
          <w:tcPr>
            <w:tcW w:w="205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Fakülte/Yüksekok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Sını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Ders Kod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Ders 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Öğretim Elemanı</w:t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MÜHENDİSLİK FAKÜLTES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MAKİNE MÜHENDİSLİĞ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05025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S.M.D.(MES.YABN.DİL 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Prof.Dr. Hüsamettin BULUT</w:t>
            </w:r>
          </w:p>
        </w:tc>
      </w:tr>
      <w:tr>
        <w:trPr>
          <w:trHeight w:val="484" w:hRule="exact"/>
        </w:trPr>
        <w:tc>
          <w:tcPr>
            <w:tcW w:w="205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Öğrenci No</w:t>
            </w:r>
          </w:p>
        </w:tc>
        <w:tc>
          <w:tcPr>
            <w:tcW w:w="171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dı</w:t>
            </w:r>
          </w:p>
        </w:tc>
        <w:tc>
          <w:tcPr>
            <w:tcW w:w="164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Soyadı</w:t>
            </w:r>
          </w:p>
        </w:tc>
        <w:tc>
          <w:tcPr>
            <w:tcW w:w="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Sayfa</w:t>
            </w:r>
          </w:p>
        </w:tc>
        <w:tc>
          <w:tcPr>
            <w:tcW w:w="563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502016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HASAN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YILMAZ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-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70502038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HALİLİBRAHİM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EYLAN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0-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80502060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HMET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URSUN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3-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09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BUZER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UĞUT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5-1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13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USTAFA ALPER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ŞADOL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8-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21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İHAD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MİNAZ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1-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24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AHİR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KTAŞ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3-2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29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ZIM HİKMET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ÖZEN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6-2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31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LAŞ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TEYMUR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29-3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35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İBRAHİM HALİL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EMİR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31-3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39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RHAN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KÇORA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34-3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90502055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RDEM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AMUK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37-3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6"/>
        <w:gridCol w:w="1060"/>
        <w:gridCol w:w="26"/>
        <w:gridCol w:w="617"/>
        <w:gridCol w:w="172"/>
        <w:gridCol w:w="902"/>
        <w:gridCol w:w="26"/>
        <w:gridCol w:w="1576"/>
        <w:gridCol w:w="43"/>
        <w:gridCol w:w="902"/>
        <w:gridCol w:w="215"/>
        <w:gridCol w:w="1146"/>
        <w:gridCol w:w="1118"/>
        <w:gridCol w:w="1118"/>
        <w:gridCol w:w="1003"/>
        <w:gridCol w:w="1031"/>
      </w:tblGrid>
      <w:tr>
        <w:trPr>
          <w:trHeight w:val="201" w:hRule="exact"/>
        </w:trPr>
        <w:tc>
          <w:tcPr>
            <w:tcW w:w="1131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Sınıf Listesi</w:t>
            </w:r>
          </w:p>
        </w:tc>
      </w:tr>
      <w:tr>
        <w:trPr>
          <w:trHeight w:val="28" w:hRule="exac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205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Fakülte/Yüksekoku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Sını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Ders Kod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Ders Ad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Öğretim Elemanı</w:t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MÜHENDİSLİK FAKÜLTES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MAKİNE MÜHENDİSLİĞİ (İ.Ö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0506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S.M.D.(MES.YABN.DİL 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Prof.Dr. Hüsamettin BULUT</w:t>
            </w:r>
          </w:p>
        </w:tc>
      </w:tr>
      <w:tr>
        <w:trPr>
          <w:trHeight w:val="57" w:hRule="exact"/>
        </w:trPr>
        <w:tc>
          <w:tcPr>
            <w:tcW w:w="205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Öğrenci No</w:t>
            </w:r>
          </w:p>
        </w:tc>
        <w:tc>
          <w:tcPr>
            <w:tcW w:w="1717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Adı</w:t>
            </w:r>
          </w:p>
        </w:tc>
        <w:tc>
          <w:tcPr>
            <w:tcW w:w="164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Soyadı</w:t>
            </w:r>
          </w:p>
        </w:tc>
        <w:tc>
          <w:tcPr>
            <w:tcW w:w="9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Sayfa</w:t>
            </w:r>
          </w:p>
        </w:tc>
        <w:tc>
          <w:tcPr>
            <w:tcW w:w="563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07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ALİ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BAL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9-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29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EGEMEN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ADIBELLİ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2-4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31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AHMET İRFAN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DEMİR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5-4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34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AZİM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OSUN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7-4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39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VEYSEL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ÇİFTÇİ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0-5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54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ANIL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ARAAĞAÇ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3-5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80506064</w:t>
            </w:r>
          </w:p>
        </w:tc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EDAT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AYNAR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5-5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09050606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ERHAT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ÇETİN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8-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846" w:h="16754"/>
      <w:pgMar w:left="282" w:right="282" w:gutter="0" w:header="0" w:top="28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5:00Z</dcterms:created>
  <dc:creator>Stimulsoft Reports 2010.1.700 from 26 March 2010</dc:creator>
  <dc:description/>
  <dc:language>en-US</dc:language>
  <cp:lastModifiedBy>HB</cp:lastModifiedBy>
  <dcterms:modified xsi:type="dcterms:W3CDTF">2012-01-04T07:25:00Z</dcterms:modified>
  <cp:revision>2</cp:revision>
  <dc:subject/>
  <dc:title/>
</cp:coreProperties>
</file>