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 tablos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3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41"/>
        <w:gridCol w:w="641"/>
        <w:gridCol w:w="641"/>
        <w:gridCol w:w="641"/>
        <w:gridCol w:w="641"/>
        <w:gridCol w:w="752"/>
        <w:gridCol w:w="752"/>
        <w:gridCol w:w="752"/>
        <w:gridCol w:w="752"/>
        <w:gridCol w:w="863"/>
        <w:gridCol w:w="863"/>
        <w:gridCol w:w="863"/>
      </w:tblGrid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88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α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f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0.2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0.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0.1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0.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0.0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0.02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0.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0.0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0.00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0.002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0.00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0.000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37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96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07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.3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.7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5.8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1.8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3.6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7.3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18.3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36.6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81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06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38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88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9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.3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.84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.96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.92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.0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2.3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1.6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76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97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2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63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35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18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48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.54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.84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.45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.2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.92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74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94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1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5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13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77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99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74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.6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.5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.17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.61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72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9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15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47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0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57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75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36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.03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.77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.89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.86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7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90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1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4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94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44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6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14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7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.31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.2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.95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7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89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11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41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89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36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51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99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49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.02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.78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.40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70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88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1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39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8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3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44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89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35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83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.5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.04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7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88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38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83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26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39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8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2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6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.29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.78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7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87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09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37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8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22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35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76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16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58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.1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.58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69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87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08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36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79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2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32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7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1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49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.02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.43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69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87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08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35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78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17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3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68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05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42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9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.31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69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8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07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3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77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1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28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6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0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37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85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.22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69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86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07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34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76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14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26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62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97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3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78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.14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69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86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07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34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75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13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24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6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94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28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73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.07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6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86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07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33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74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23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58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9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25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68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.01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68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86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06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3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7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1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22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56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8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22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64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96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68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86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06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3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73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1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2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55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8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19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6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92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68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86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06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32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72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09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2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53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86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17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57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88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68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8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06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32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7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08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19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52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84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15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55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85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.663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85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06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32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7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0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18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5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83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13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52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81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68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85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06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3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71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07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18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5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81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11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5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79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68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85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0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31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7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06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17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5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8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1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48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76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68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85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05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3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7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06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17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49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79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09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46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74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68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85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05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31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7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16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48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78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4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72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68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85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05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31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7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05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16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47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77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06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43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707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68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85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05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3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7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05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1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47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77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05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4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69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68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85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05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3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7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04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15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46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76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04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4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674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68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85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05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3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69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04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1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46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75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03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39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65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68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85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05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3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69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04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14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45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7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0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38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64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68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85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0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3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68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0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12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42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7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97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3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55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67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84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04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29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67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00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10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4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6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93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26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49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67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84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04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29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67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09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3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6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9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23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46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67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84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29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66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0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37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63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88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19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41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67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84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04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2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6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98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08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36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6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87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17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39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67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84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03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28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64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96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05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3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58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2.8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3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67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84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03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28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6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9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05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32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5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8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09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2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2:07:00Z</dcterms:created>
  <dc:creator>HBULUT</dc:creator>
  <dc:description/>
  <dc:language>en-US</dc:language>
  <cp:lastModifiedBy>HBULUT</cp:lastModifiedBy>
  <dcterms:modified xsi:type="dcterms:W3CDTF">2006-05-24T12:15:00Z</dcterms:modified>
  <cp:revision>3</cp:revision>
  <dc:subject/>
  <dc:title>t tablosu</dc:title>
</cp:coreProperties>
</file>