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 Tablosu 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z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64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2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8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4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12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3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7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4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1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2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8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6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3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1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9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8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6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55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4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3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2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23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4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1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1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.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0.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54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(Eğrinin  altında kalan sağ taraftaki alanı verir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9:00Z</dcterms:created>
  <dc:creator>HBULUT</dc:creator>
  <dc:description/>
  <dc:language>en-US</dc:language>
  <cp:lastModifiedBy>HBULUT</cp:lastModifiedBy>
  <dcterms:modified xsi:type="dcterms:W3CDTF">2006-05-24T08:44:00Z</dcterms:modified>
  <cp:revision>1</cp:revision>
  <dc:subject/>
  <dc:title>Z Tablosu </dc:title>
</cp:coreProperties>
</file>