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ODİNAMİK I BÖLÜM 2  SORULA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slim Tarihi: 06 Kasım 2006 Pazarte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ektronik ortamda da teslim edebilirsini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</w:t>
      </w:r>
      <w:r>
        <w:rPr/>
        <w:t>Her ikisi de su içeren iki tank bir vana ile birbirine bağlanmıştır. A tankı 220kPa, υ=0.5 m</w:t>
      </w:r>
      <w:r>
        <w:rPr>
          <w:vertAlign w:val="superscript"/>
        </w:rPr>
        <w:t>3</w:t>
      </w:r>
      <w:r>
        <w:rPr/>
        <w:t>/kg, 1 m</w:t>
      </w:r>
      <w:r>
        <w:rPr>
          <w:vertAlign w:val="superscript"/>
        </w:rPr>
        <w:t>3</w:t>
      </w:r>
      <w:r>
        <w:rPr/>
        <w:t xml:space="preserve"> hacimli ve B tankı 0.5 MPa, 450 </w:t>
      </w:r>
      <w:r>
        <w:rPr>
          <w:vertAlign w:val="superscript"/>
        </w:rPr>
        <w:t>o</w:t>
      </w:r>
      <w:r>
        <w:rPr/>
        <w:t>C şartlarında 2.5 kg su içermektedir. Vana açıldığında iki tank denge durumuna gelmektedir. Son durumdaki özgül hacmi bulunuz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 </w:t>
      </w:r>
      <w:r>
        <w:rPr/>
        <w:t xml:space="preserve">Başlangıçta 180 kPa, 350 </w:t>
      </w:r>
      <w:r>
        <w:rPr>
          <w:vertAlign w:val="superscript"/>
        </w:rPr>
        <w:t>o</w:t>
      </w:r>
      <w:r>
        <w:rPr/>
        <w:t>C ‘de buhar ile doldurulmuş olan 0.150 m</w:t>
      </w:r>
      <w:r>
        <w:rPr>
          <w:vertAlign w:val="superscript"/>
        </w:rPr>
        <w:t>3</w:t>
      </w:r>
      <w:r>
        <w:rPr/>
        <w:t xml:space="preserve"> hacmindeki bir rijit kap 95 </w:t>
      </w:r>
      <w:r>
        <w:rPr>
          <w:vertAlign w:val="superscript"/>
        </w:rPr>
        <w:t>o</w:t>
      </w:r>
      <w:r>
        <w:rPr/>
        <w:t>C değerine soğutulduğunda;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</w:rPr>
        <w:t>a)</w:t>
      </w:r>
      <w:r>
        <w:rPr/>
        <w:t>Faz değişiminin başladığı sıcaklığı tespit ediniz?</w:t>
      </w:r>
    </w:p>
    <w:p>
      <w:pPr>
        <w:pStyle w:val="Normal"/>
        <w:spacing w:lineRule="auto" w:line="360"/>
        <w:ind w:left="372" w:firstLine="708"/>
        <w:jc w:val="both"/>
        <w:rPr/>
      </w:pPr>
      <w:r>
        <w:rPr>
          <w:b/>
        </w:rPr>
        <w:t>b)</w:t>
      </w:r>
      <w:r>
        <w:rPr/>
        <w:t>Son durumdaki basınç nedir?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</w:rPr>
        <w:t>c)</w:t>
      </w:r>
      <w:r>
        <w:rPr/>
        <w:t>Son durumdaki sıvının kütle oranı nedir?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 </w:t>
      </w:r>
      <w:r>
        <w:rPr/>
        <w:t>Aşağıda belirtilen işlemlerden hangisi daha fazla enerji gerektirir?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</w:rPr>
        <w:t>a)</w:t>
      </w:r>
      <w:r>
        <w:rPr/>
        <w:t>1 atm basınçta 1 kg doymuş sıvı halinde suyu tümüyle buharlaştırmak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</w:rPr>
        <w:t>b)</w:t>
      </w:r>
      <w:r>
        <w:rPr/>
        <w:t>8 atm basınçta 1 kg doymuş sıvı halinde suyu tümüyle buharlaştırmak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 </w:t>
      </w:r>
      <w:r>
        <w:rPr/>
        <w:t>H</w:t>
      </w:r>
      <w:r>
        <w:rPr>
          <w:vertAlign w:val="subscript"/>
        </w:rPr>
        <w:t>2</w:t>
      </w:r>
      <w:r>
        <w:rPr/>
        <w:t>O için aşağıdaki tabloyu doldurun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, 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, kP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υ, m</w:t>
            </w:r>
            <w:r>
              <w:rPr>
                <w:vertAlign w:val="superscript"/>
              </w:rPr>
              <w:t>3</w:t>
            </w:r>
            <w:r>
              <w:rPr/>
              <w:t>/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z açıklaması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ymuş buha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5. </w:t>
      </w:r>
      <w:r>
        <w:rPr/>
        <w:t>Soğutucu akışkan-12 için aşağıdaki tabloyu doldurun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, 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, kP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υ, m</w:t>
            </w:r>
            <w:r>
              <w:rPr>
                <w:vertAlign w:val="superscript"/>
              </w:rPr>
              <w:t>3</w:t>
            </w:r>
            <w:r>
              <w:rPr/>
              <w:t>/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z açıklaması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ymuş buha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6. </w:t>
      </w:r>
      <w:r>
        <w:rPr/>
        <w:t xml:space="preserve">Deniz yüzeyinden yüksekliği 1610 m olan Ağrı’da ortalama atmosfer basıncı 83.4 kPa’dir. Ağrı’da üstü açık bir çaydanlıkta suyun hangi sıcaklıkta kaynayacağını bulun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(Çözüm: </w:t>
      </w:r>
      <w:r>
        <w:rPr/>
        <w:t xml:space="preserve">T=94.42 </w:t>
      </w:r>
      <w:r>
        <w:rPr>
          <w:rFonts w:cs="Arial" w:ascii="Arial" w:hAnsi="Arial"/>
        </w:rPr>
        <w:t>°</w:t>
      </w:r>
      <w:r>
        <w:rPr/>
        <w:t>C</w:t>
      </w:r>
      <w:r>
        <w:rPr>
          <w:b/>
        </w:rPr>
        <w:t>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7. </w:t>
      </w:r>
      <w:r>
        <w:rPr/>
        <w:t>0.5 m</w:t>
      </w:r>
      <w:r>
        <w:rPr>
          <w:vertAlign w:val="superscript"/>
        </w:rPr>
        <w:t>3</w:t>
      </w:r>
      <w:r>
        <w:rPr/>
        <w:t xml:space="preserve"> hacmi olan bir kapta, -20 </w:t>
      </w:r>
      <w:r>
        <w:rPr>
          <w:vertAlign w:val="superscript"/>
        </w:rPr>
        <w:t>o</w:t>
      </w:r>
      <w:r>
        <w:rPr/>
        <w:t xml:space="preserve">C sıcaklıkta 10 kg soğutucu akışkan-12 bulunmaktadır. Soğutucu akışkan-12’nin </w:t>
      </w:r>
      <w:r>
        <w:rPr>
          <w:b/>
        </w:rPr>
        <w:t>(a)</w:t>
      </w:r>
      <w:r>
        <w:rPr/>
        <w:t xml:space="preserve"> basıncını, </w:t>
      </w:r>
      <w:r>
        <w:rPr>
          <w:b/>
        </w:rPr>
        <w:t>(b)</w:t>
      </w:r>
      <w:r>
        <w:rPr/>
        <w:t xml:space="preserve"> toplam iç enerjisini ve </w:t>
      </w:r>
      <w:r>
        <w:rPr>
          <w:b/>
        </w:rPr>
        <w:t>(c)</w:t>
      </w:r>
      <w:r>
        <w:rPr/>
        <w:t xml:space="preserve"> sıvı fazının kapladığı hacmi hesaplayın. </w:t>
      </w:r>
      <w:r>
        <w:rPr>
          <w:b/>
        </w:rPr>
        <w:t>(Çözüm: a)</w:t>
      </w:r>
      <w:r>
        <w:rPr/>
        <w:t xml:space="preserve"> 150.93 kPa </w:t>
      </w:r>
      <w:r>
        <w:rPr>
          <w:b/>
        </w:rPr>
        <w:t xml:space="preserve">b) </w:t>
      </w:r>
      <w:r>
        <w:rPr/>
        <w:t xml:space="preserve">U=842.3 kJ </w:t>
      </w:r>
      <w:r>
        <w:rPr>
          <w:b/>
        </w:rPr>
        <w:t>c)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ıv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37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</w:rPr>
        <w:t>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8.</w:t>
      </w:r>
      <w:r>
        <w:rPr/>
        <w:t xml:space="preserve"> 0.5 m</w:t>
      </w:r>
      <w:r>
        <w:rPr>
          <w:vertAlign w:val="superscript"/>
        </w:rPr>
        <w:t>3</w:t>
      </w:r>
      <w:r>
        <w:rPr/>
        <w:t xml:space="preserve"> hacmi olan sabit hacimli kapalı bir kapta başlangıçta 100 </w:t>
      </w:r>
      <w:r>
        <w:rPr>
          <w:vertAlign w:val="superscript"/>
        </w:rPr>
        <w:t>o</w:t>
      </w:r>
      <w:r>
        <w:rPr/>
        <w:t xml:space="preserve">C sıcaklıkta doymuş sıvı-buhar karışımı su bulunmaktadır. Daha sonra su kritik noktaya kadar ısıtılmaktadır. İlk halde sıvı fazındaki suyun kütlesini ve kapladığı hacmi hesaplayınız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(Çözüm: </w:t>
      </w:r>
      <w:r>
        <w:rPr/>
        <w:t>m=158.58 kg, V=0.166m</w:t>
      </w:r>
      <w:r>
        <w:rPr>
          <w:vertAlign w:val="superscript"/>
        </w:rPr>
        <w:t>3</w:t>
      </w:r>
      <w:r>
        <w:rPr>
          <w:b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</w:rPr>
        <w:t>9.</w:t>
      </w:r>
      <w:r>
        <w:rPr/>
        <w:t xml:space="preserve"> 12 m</w:t>
      </w:r>
      <w:r>
        <w:rPr>
          <w:vertAlign w:val="superscript"/>
        </w:rPr>
        <w:t>3</w:t>
      </w:r>
      <w:r>
        <w:rPr/>
        <w:t xml:space="preserve"> hacmi olan bir oksijen tankına bağlanan bir basınç göstergesinde 500 kPa değeri okunmaktadır. Tank içindeki sıcaklık 24 </w:t>
      </w:r>
      <w:r>
        <w:rPr>
          <w:vertAlign w:val="superscript"/>
        </w:rPr>
        <w:t>o</w:t>
      </w:r>
      <w:r>
        <w:rPr/>
        <w:t>C ve atmosfer basıncı 97 kPa olduğuna göre, tanktaki oksijen kütlesini hesaplayın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2430</wp:posOffset>
                </wp:positionH>
                <wp:positionV relativeFrom="paragraph">
                  <wp:posOffset>99060</wp:posOffset>
                </wp:positionV>
                <wp:extent cx="2018030" cy="1534160"/>
                <wp:effectExtent l="508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160" cy="1534320"/>
                          <a:chOff x="0" y="0"/>
                          <a:chExt cx="2018160" cy="1534320"/>
                        </a:xfrm>
                      </wpg:grpSpPr>
                      <wps:wsp>
                        <wps:cNvSpPr/>
                        <wps:spPr>
                          <a:xfrm flipV="1">
                            <a:off x="0" y="342360"/>
                            <a:ext cx="72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587520"/>
                            <a:ext cx="720" cy="94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18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3600"/>
                            <a:ext cx="118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7280" y="341640"/>
                            <a:ext cx="72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592560"/>
                            <a:ext cx="2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52596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3960" y="418320"/>
                            <a:ext cx="72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6720" y="41652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28600"/>
                            <a:ext cx="201240" cy="19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0160" y="283680"/>
                            <a:ext cx="871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622800"/>
                            <a:ext cx="8312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V=1.2 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T=24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9320" y="0"/>
                            <a:ext cx="1068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=500 kP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pt;margin-top:7.8pt;width:158.9pt;height:120.75pt" coordorigin="2618,156" coordsize="3178,2415">
                <v:line id="shape_0" from="2618,695" to="2618,25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90,1081" to="4490,25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18,696" to="4487,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8,2571" to="4487,2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8,694" to="4488,9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88,1089" to="4884,1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8,984" to="4799,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2,815" to="4892,10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02,812" to="4802,9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718;top:516;width:316;height:3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776,603" to="4912,713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6;top:1137;width:130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V=1.2 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T=24 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3;top:156;width:168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=500 k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Çözüm: </w:t>
      </w:r>
      <w:r>
        <w:rPr/>
        <w:t>m=9.28 kg</w:t>
      </w:r>
      <w:r>
        <w:rPr>
          <w:b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</w:rPr>
        <w:t>10.</w:t>
      </w:r>
      <w:r>
        <w:rPr/>
        <w:t xml:space="preserve"> Şekilde gösterildiği gibi içinde 25 </w:t>
      </w:r>
      <w:r>
        <w:rPr>
          <w:vertAlign w:val="superscript"/>
        </w:rPr>
        <w:t>o</w:t>
      </w:r>
      <w:r>
        <w:rPr/>
        <w:t>C sıcaklıkta ve 500 kPa basınçta hava bulunan 1 m</w:t>
      </w:r>
      <w:r>
        <w:rPr>
          <w:vertAlign w:val="superscript"/>
        </w:rPr>
        <w:t>3</w:t>
      </w:r>
      <w:r>
        <w:rPr/>
        <w:t xml:space="preserve"> hacminde kapalı bir kapla, içinde 35 </w:t>
      </w:r>
      <w:r>
        <w:rPr>
          <w:vertAlign w:val="superscript"/>
        </w:rPr>
        <w:t>o</w:t>
      </w:r>
      <w:r>
        <w:rPr/>
        <w:t xml:space="preserve">C sıcaklıkta ve 200 kPa basınçta 5 kg hava bulunan başka bir kapalı kap, üzerinde vana bulunan bir boruyla birleştirilmiştir. Vana başlangıçta kapalıdır. Daha sonra vana açılmakta ve sistem hem kendi içinde mekanik dengeye hem de 20 </w:t>
      </w:r>
      <w:r>
        <w:rPr>
          <w:vertAlign w:val="superscript"/>
        </w:rPr>
        <w:t>o</w:t>
      </w:r>
      <w:r>
        <w:rPr/>
        <w:t>C sıcaklıktaki çevreyle ısıl dengeye gelmektedir. İkinci kabın hacmini ve son haldeki havanın basıncını hesaplayı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9920</wp:posOffset>
                </wp:positionH>
                <wp:positionV relativeFrom="paragraph">
                  <wp:posOffset>34290</wp:posOffset>
                </wp:positionV>
                <wp:extent cx="2137410" cy="902970"/>
                <wp:effectExtent l="508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7320" cy="902880"/>
                          <a:chOff x="0" y="0"/>
                          <a:chExt cx="2137320" cy="902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20" cy="85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3920" y="478080"/>
                            <a:ext cx="72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85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080"/>
                            <a:ext cx="85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385920"/>
                            <a:ext cx="93240" cy="9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79920"/>
                            <a:ext cx="905400" cy="81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A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V=1 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T=25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P=500 kP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50320" y="0"/>
                            <a:ext cx="72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47880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38160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412200"/>
                            <a:ext cx="4716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7280" y="412200"/>
                            <a:ext cx="4716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7160" y="485640"/>
                            <a:ext cx="72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3560" y="7560"/>
                            <a:ext cx="72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7560" y="0"/>
                            <a:ext cx="720" cy="85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720"/>
                            <a:ext cx="85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861840"/>
                            <a:ext cx="85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920" y="85680"/>
                            <a:ext cx="905400" cy="81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A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=5 k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T=35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P=200 kP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6pt;margin-top:2.7pt;width:168.3pt;height:71.1pt" coordorigin="2992,54" coordsize="3366,1422">
                <v:line id="shape_0" from="2992,54" to="2992,14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37,807" to="4337,14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92,55" to="4338,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2,1402" to="4338,1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539;top:662;width:146;height:14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062;top:180;width:1425;height:1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HAV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V=1 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T=25 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P=500 k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31,54" to="4331,6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43,808" to="4909,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7,655" to="4903,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9,703" to="4652,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9,703" to="4652,7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09,819" to="4909,14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03,66" to="4903,6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64,54" to="6264,14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08,55" to="6254,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8,1411" to="6254,1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32;top:189;width:1425;height:1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HAV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=5 k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T=35 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P=200 k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Çözüm: </w:t>
      </w:r>
      <w:r>
        <w:rPr/>
        <w:t>V</w:t>
      </w:r>
      <w:r>
        <w:rPr>
          <w:vertAlign w:val="subscript"/>
        </w:rPr>
        <w:t>2</w:t>
      </w:r>
      <w:r>
        <w:rPr/>
        <w:t>=2.211 m</w:t>
      </w:r>
      <w:r>
        <w:rPr>
          <w:vertAlign w:val="superscript"/>
        </w:rPr>
        <w:t>3</w:t>
      </w:r>
      <w:r>
        <w:rPr/>
        <w:t>, P</w:t>
      </w:r>
      <w:r>
        <w:rPr>
          <w:vertAlign w:val="subscript"/>
        </w:rPr>
        <w:t>son</w:t>
      </w:r>
      <w:r>
        <w:rPr/>
        <w:t>=284.11 kPa</w:t>
      </w:r>
      <w:r>
        <w:rPr>
          <w:b/>
        </w:rPr>
        <w:t>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1.</w:t>
      </w:r>
      <w:r>
        <w:rPr/>
        <w:t xml:space="preserve"> Azot gazının 10 Mpa basınç ve 150 K sıcaklıktaki özgül hacmini </w:t>
      </w:r>
      <w:r>
        <w:rPr>
          <w:i/>
        </w:rPr>
        <w:t>(a)</w:t>
      </w:r>
      <w:r>
        <w:rPr/>
        <w:t xml:space="preserve"> mükemmel gaz hal denklemini kullanarak, </w:t>
      </w:r>
      <w:r>
        <w:rPr>
          <w:i/>
        </w:rPr>
        <w:t>(b)</w:t>
      </w:r>
      <w:r>
        <w:rPr/>
        <w:t xml:space="preserve"> genelleştirilmiş sıkıştırılabilme diyagramını kullanarak bulun. Bu değerleri deneysel olarak bulunan 0.002388 m</w:t>
      </w:r>
      <w:r>
        <w:rPr>
          <w:vertAlign w:val="superscript"/>
        </w:rPr>
        <w:t>3</w:t>
      </w:r>
      <w:r>
        <w:rPr/>
        <w:t xml:space="preserve">/kg ile karşılaştırarak her iki şıktaki hatayı hesaplayın. </w:t>
      </w:r>
      <w:r>
        <w:rPr>
          <w:b/>
        </w:rPr>
        <w:t xml:space="preserve">(Çözüm: a) </w:t>
      </w:r>
      <w:r>
        <w:rPr/>
        <w:t xml:space="preserve">%86.4 </w:t>
      </w:r>
      <w:r>
        <w:rPr>
          <w:b/>
        </w:rPr>
        <w:t xml:space="preserve">b) </w:t>
      </w:r>
      <w:r>
        <w:rPr/>
        <w:t>%0.67</w:t>
      </w:r>
      <w:r>
        <w:rPr>
          <w:b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</w:rPr>
        <w:t>12.</w:t>
      </w:r>
      <w:r>
        <w:rPr/>
        <w:t xml:space="preserve"> 40 </w:t>
      </w:r>
      <w:r>
        <w:rPr>
          <w:vertAlign w:val="superscript"/>
        </w:rPr>
        <w:t>o</w:t>
      </w:r>
      <w:r>
        <w:rPr/>
        <w:t xml:space="preserve">C sıcaklıkta, 0.8 MPa basınçta, kızgın buhar halinde 10 kg soğutucu akışkan-12, de 20 </w:t>
      </w:r>
      <w:r>
        <w:rPr>
          <w:vertAlign w:val="superscript"/>
        </w:rPr>
        <w:t>o</w:t>
      </w:r>
      <w:r>
        <w:rPr/>
        <w:t>C sıcaklıkta sıkıştırılmış sıvı olana kadar sabit basınçta soğutulmaktadır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(a)</w:t>
      </w:r>
      <w:r>
        <w:rPr/>
        <w:t>Hal değişimini T-v diyagramında, doymuş sıvı ve doymuş buhar eğrilerini de göstererek çizin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(b)</w:t>
      </w:r>
      <w:r>
        <w:rPr/>
        <w:t>Hacimdeki değişmeyi hesaplayın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(c)</w:t>
      </w:r>
      <w:r>
        <w:rPr/>
        <w:t>Toplam iç enerji değişimini bulun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(Çözüm: b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1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</w:rPr>
        <w:t xml:space="preserve"> c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kJ</m:t>
        </m:r>
      </m:oMath>
      <w:r>
        <w:rPr>
          <w:b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</w:rPr>
        <w:t>13.</w:t>
      </w:r>
      <w:r>
        <w:rPr/>
        <w:t xml:space="preserve"> Hacmi 1.5 m</w:t>
      </w:r>
      <w:r>
        <w:rPr>
          <w:vertAlign w:val="superscript"/>
        </w:rPr>
        <w:t>3</w:t>
      </w:r>
      <w:r>
        <w:rPr/>
        <w:t xml:space="preserve"> olan bir buhar kazanında 1 MPa basınçta 750 kg ıslak buhar (doymuş sıvı-buhar karışımı) bulunmaktadır. 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b/>
        </w:rPr>
        <w:t>(a)</w:t>
      </w:r>
      <w:r>
        <w:rPr/>
        <w:t>Buharın sıcaklığını,</w:t>
      </w:r>
    </w:p>
    <w:p>
      <w:pPr>
        <w:pStyle w:val="Normal"/>
        <w:spacing w:lineRule="auto" w:line="360"/>
        <w:ind w:left="374" w:hanging="0"/>
        <w:jc w:val="both"/>
        <w:rPr>
          <w:i/>
          <w:i/>
        </w:rPr>
      </w:pPr>
      <w:r>
        <w:rPr>
          <w:b/>
        </w:rPr>
        <w:t>(b)</w:t>
      </w:r>
      <w:r>
        <w:rPr/>
        <w:t>Kuruluk derecesini,</w:t>
      </w:r>
    </w:p>
    <w:p>
      <w:pPr>
        <w:pStyle w:val="Normal"/>
        <w:spacing w:lineRule="auto" w:line="360"/>
        <w:ind w:left="374" w:hanging="0"/>
        <w:jc w:val="both"/>
        <w:rPr>
          <w:i/>
          <w:i/>
        </w:rPr>
      </w:pPr>
      <w:r>
        <w:rPr>
          <w:b/>
        </w:rPr>
        <w:t>(c)</w:t>
      </w:r>
      <w:r>
        <w:rPr/>
        <w:t>Doymuş buharın hacim yüzdesini hesaplayınız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7535</wp:posOffset>
                </wp:positionH>
                <wp:positionV relativeFrom="paragraph">
                  <wp:posOffset>50800</wp:posOffset>
                </wp:positionV>
                <wp:extent cx="3273425" cy="1755140"/>
                <wp:effectExtent l="0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3480" cy="1755000"/>
                          <a:chOff x="0" y="0"/>
                          <a:chExt cx="3273480" cy="1755000"/>
                        </a:xfrm>
                      </wpg:grpSpPr>
                      <wps:wsp>
                        <wps:cNvSpPr/>
                        <wps:spPr>
                          <a:xfrm>
                            <a:off x="318600" y="363240"/>
                            <a:ext cx="770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363240"/>
                            <a:ext cx="770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363240"/>
                            <a:ext cx="21373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70960" y="0"/>
                            <a:ext cx="902160" cy="36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480" y="1346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014000">
                              <a:off x="5040" y="95400"/>
                              <a:ext cx="35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0720"/>
                              <a:ext cx="35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91440"/>
                              <a:ext cx="35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25560"/>
                              <a:ext cx="1188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7080" y="25560"/>
                              <a:ext cx="1188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91760"/>
                            <a:ext cx="902160" cy="363240"/>
                          </a:xfrm>
                        </wpg:grpSpPr>
                        <wps:wsp>
                          <wps:cNvSpPr/>
                          <wps:spPr>
                            <a:xfrm>
                              <a:off x="88704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4814000">
                              <a:off x="861120" y="232560"/>
                              <a:ext cx="35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6960" y="272520"/>
                              <a:ext cx="35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56400" y="18360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1800"/>
                              <a:ext cx="35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6640" y="223560"/>
                              <a:ext cx="1188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6640" y="223560"/>
                              <a:ext cx="1188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21280" y="401400"/>
                            <a:ext cx="712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uh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840" y="693360"/>
                            <a:ext cx="213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080" y="1049040"/>
                            <a:ext cx="712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ıv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820440"/>
                            <a:ext cx="1035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=750 k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V=1.5 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985680"/>
                            <a:ext cx="474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tr-TR" w:bidi="ar-SA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tr-TR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240" y="1059840"/>
                            <a:ext cx="396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274">
                                <a:moveTo>
                                  <a:pt x="0" y="274"/>
                                </a:moveTo>
                                <a:cubicBezTo>
                                  <a:pt x="15" y="248"/>
                                  <a:pt x="57" y="146"/>
                                  <a:pt x="92" y="116"/>
                                </a:cubicBezTo>
                                <a:cubicBezTo>
                                  <a:pt x="127" y="86"/>
                                  <a:pt x="164" y="92"/>
                                  <a:pt x="208" y="91"/>
                                </a:cubicBezTo>
                                <a:cubicBezTo>
                                  <a:pt x="252" y="90"/>
                                  <a:pt x="315" y="119"/>
                                  <a:pt x="358" y="108"/>
                                </a:cubicBezTo>
                                <a:cubicBezTo>
                                  <a:pt x="401" y="97"/>
                                  <a:pt x="422" y="42"/>
                                  <a:pt x="466" y="24"/>
                                </a:cubicBezTo>
                                <a:cubicBezTo>
                                  <a:pt x="510" y="6"/>
                                  <a:pt x="591" y="5"/>
                                  <a:pt x="62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05pt;margin-top:4pt;width:257.7pt;height:138.15pt" coordorigin="941,80" coordsize="5154,2763">
                <v:oval id="shape_0" fillcolor="white" stroked="t" o:allowincell="f" style="position:absolute;left:1443;top:652;width:1212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17;top:652;width:1212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057;top:652;width:3365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682;top:80;width:1413;height:571">
                  <v:line id="shape_0" from="4699,292" to="4699,6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4683;top:231;width:55;height:54;flip:xy;mso-wrap-style:none;v-text-anchor:middle;rotation:67">
                    <v:fill o:detectmouseclick="t" on="false"/>
                    <v:stroke color="black" weight="9360" joinstyle="miter" endcap="flat"/>
                    <w10:wrap type="none"/>
                  </v:rect>
                  <v:line id="shape_0" from="4721,223" to="5281,2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252;top:80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535,224" to="6095,2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00,120" to="5486,2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00,120" to="5486,2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41;top:2272;width:1411;height:572">
                  <v:line id="shape_0" from="2338,2272" to="2338,26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2297;top:2638;width:55;height:54;flip:xy;mso-wrap-style:none;v-text-anchor:middle;rotation:247">
                    <v:fill o:detectmouseclick="t" on="false"/>
                    <v:stroke color="black" weight="9360" joinstyle="miter" endcap="flat"/>
                    <w10:wrap type="none"/>
                  </v:rect>
                  <v:line id="shape_0" from="1755,2701" to="2315,27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502;top:2561;width:282;height:282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41,2700" to="1501,27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50,2624" to="1736,28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550,2624" to="1736,28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179;top:712;width:11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uh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57,1172" to="5422,1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31;top:1732;width:11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ıv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9;top:1372;width:162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=750 k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V=1.5 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6;top:1632;width:74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tr-TR" w:bidi="ar-SA"/>
                          </w:rPr>
                          <w:t>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tr-TR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24,274" path="m0,274c15,248,57,146,92,116c127,86,164,92,208,91c252,90,315,119,358,108c401,97,422,42,466,24c510,6,591,5,624,0e" stroked="t" o:allowincell="f" style="position:absolute;left:1910;top:1749;width:623;height:27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(Çözüm: a) </w:t>
      </w:r>
      <w:r>
        <w:rPr/>
        <w:t>179.91˚C</w:t>
      </w:r>
      <w:r>
        <w:rPr>
          <w:b/>
        </w:rPr>
        <w:t xml:space="preserve"> b) </w:t>
      </w:r>
      <w:r>
        <w:rPr/>
        <w:t xml:space="preserve">x=0.00452 </w:t>
      </w:r>
      <w:r>
        <w:rPr>
          <w:b/>
        </w:rPr>
        <w:t>c)</w:t>
      </w:r>
      <w:r>
        <w:rPr/>
        <w:t xml:space="preserve"> V=%43.93</w:t>
      </w:r>
      <w:r>
        <w:rPr>
          <w:b/>
        </w:rPr>
        <w:t>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4.</w:t>
      </w:r>
      <w:r>
        <w:rPr/>
        <w:t xml:space="preserve"> Rijit bir kapta bulunan 0.5 MPa basınç ve 0.2 kuruluk derecesindeki doymuş su-buhar karışımı ısıtılmaktadır. Tamamen doymuş buhar elde edildiği zamanki basınç ve sıcaklığı bulunuz. </w:t>
      </w:r>
      <w:r>
        <w:rPr>
          <w:b/>
        </w:rPr>
        <w:t xml:space="preserve">(Çözüm: </w:t>
      </w:r>
      <w:r>
        <w:rPr/>
        <w:t>P=2.638 MPa, T=226.81 ˚C</w:t>
      </w:r>
      <w:r>
        <w:rPr>
          <w:b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5. </w:t>
      </w:r>
      <w:r>
        <w:rPr/>
        <w:t>Hacmi 0.1 m</w:t>
      </w:r>
      <w:r>
        <w:rPr>
          <w:vertAlign w:val="superscript"/>
        </w:rPr>
        <w:t>3</w:t>
      </w:r>
      <w:r>
        <w:rPr/>
        <w:t xml:space="preserve"> olan rijit bir A kabında 20 </w:t>
      </w:r>
      <w:r>
        <w:rPr>
          <w:vertAlign w:val="superscript"/>
        </w:rPr>
        <w:t>o</w:t>
      </w:r>
      <w:r>
        <w:rPr/>
        <w:t xml:space="preserve">C sıcaklıkta hacminin % 95’i sıvı ve %5’i buhar Freon-12 bulunmaktadır. Tamamen boşaltılmış B kabı A kabına bağlanarak sabit sıcaklıkta doldurulmakta ve sonunda her iki kaptaki basınç 250 kPa olmaktadır. B kabının hacmini bulunuz. 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0:57:00Z</dcterms:created>
  <dc:creator>M.Emin</dc:creator>
  <dc:description/>
  <dc:language>en-US</dc:language>
  <cp:lastModifiedBy>HBULUT</cp:lastModifiedBy>
  <dcterms:modified xsi:type="dcterms:W3CDTF">2006-11-06T08:20:00Z</dcterms:modified>
  <cp:revision>25</cp:revision>
  <dc:subject/>
  <dc:title/>
</cp:coreProperties>
</file>