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HARRAN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İLGİSAYAR MÜHENDİSLİĞİ BÖLÜMÜ</w:t>
      </w:r>
    </w:p>
    <w:p>
      <w:pPr>
        <w:pStyle w:val="Normal"/>
        <w:numPr>
          <w:ilvl w:val="0"/>
          <w:numId w:val="0"/>
        </w:numPr>
        <w:ind w:left="228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04406 Seçmeli Ders II (Robotik)</w:t>
        <w:tab/>
      </w:r>
      <w:r>
        <w:rPr>
          <w:rFonts w:cs="Arial" w:ascii="Arial" w:hAnsi="Arial"/>
          <w:b/>
        </w:rPr>
        <w:t xml:space="preserve">20 Mayıs 2008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Vize Sınavı   Sınav Süresi 90 Dk.</w:t>
      </w:r>
    </w:p>
    <w:p>
      <w:pPr>
        <w:pStyle w:val="NormalWeb"/>
        <w:ind w:left="-120" w:hanging="0"/>
        <w:rPr/>
      </w:pPr>
      <w:r>
        <w:rPr>
          <w:b/>
        </w:rPr>
        <w:t xml:space="preserve">1)a)30P </w:t>
      </w:r>
      <w:r>
        <w:rPr/>
        <w:t>Hafızada belirli bir alanda bulunan ve toplam 10 elemana sahip dizideki tek sayıları dizinin önüne ve çift sayıları sonuna alan bir program yazınız.Sıralama önemli değildir. NOT: SI ve DI saklayıcılarını programınızda index olarak kullanmaya çalışın.</w:t>
        <w:br/>
        <w:t xml:space="preserve">                      Örnek: 10 elemanlı bir başlangıç dizisi: 1,4,2,8,7,3,5,9,2,6</w:t>
        <w:br/>
        <w:t xml:space="preserve">                                                                 Sonuç dizisi: 1,9,5,3,7,8,2,4,2,6 </w:t>
      </w:r>
    </w:p>
    <w:p>
      <w:pPr>
        <w:pStyle w:val="NormalWeb"/>
        <w:ind w:left="-120" w:hanging="0"/>
        <w:rPr>
          <w:b/>
          <w:b/>
        </w:rPr>
      </w:pPr>
      <w:r>
        <w:rPr>
          <w:b/>
        </w:rPr>
        <w:t>b)15P</w:t>
      </w:r>
      <w:r>
        <w:rPr/>
        <w:t xml:space="preserve"> Sıralamadan sonra Sonuç dizesinin elamanlarını sırayla ekrana yazdırınız.</w:t>
      </w:r>
    </w:p>
    <w:p>
      <w:pPr>
        <w:pStyle w:val="NormalWeb"/>
        <w:ind w:left="-120" w:hanging="0"/>
        <w:rPr/>
      </w:pPr>
      <w:r>
        <w:rPr>
          <w:b/>
        </w:rPr>
        <w:t>2)20P</w:t>
      </w:r>
      <w:r>
        <w:rPr/>
        <w:t xml:space="preserve"> Hafızada, </w:t>
      </w:r>
      <w:r>
        <w:rPr>
          <w:b/>
        </w:rPr>
        <w:t>veri1</w:t>
      </w:r>
      <w:r>
        <w:rPr/>
        <w:t xml:space="preserve"> ve </w:t>
      </w:r>
      <w:r>
        <w:rPr>
          <w:b/>
        </w:rPr>
        <w:t>veri2</w:t>
      </w:r>
      <w:r>
        <w:rPr/>
        <w:t xml:space="preserve"> olarak adlandırılmış alanlarının her birinde 10 word büyüklüğünde sayı olan iki dizi vardır. Dizilerin aynı indekse sahip olanlarını karşılaştırıp büyük olanlarını </w:t>
      </w:r>
      <w:r>
        <w:rPr>
          <w:b/>
        </w:rPr>
        <w:t>veri3</w:t>
      </w:r>
      <w:r>
        <w:rPr/>
        <w:t xml:space="preserve"> adlı alana aktaracak programı yazınız.</w:t>
        <w:br/>
      </w:r>
      <w:r>
        <w:rPr>
          <w:b/>
        </w:rPr>
        <w:t>BONUS 10P:</w:t>
      </w:r>
      <w:r>
        <w:rPr/>
        <w:t xml:space="preserve"> REP ve CMPSW komutlarını kullanarak programın yazılması.</w:t>
      </w:r>
    </w:p>
    <w:p>
      <w:pPr>
        <w:pStyle w:val="Normal"/>
        <w:ind w:left="-120" w:hanging="0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20P</w:t>
      </w:r>
      <w:r>
        <w:rPr/>
        <w:t>Aşağıda verilen program ne iş yapar? Program çalıştırıldığında aşağıdaki girişler için ne sonuç verir.</w:t>
      </w:r>
    </w:p>
    <w:p>
      <w:pPr>
        <w:pStyle w:val="Normal"/>
        <w:tabs>
          <w:tab w:val="clear" w:pos="708"/>
          <w:tab w:val="left" w:pos="720" w:leader="none"/>
        </w:tabs>
        <w:ind w:left="-120" w:hanging="0"/>
        <w:rPr/>
      </w:pPr>
      <w:r>
        <w:rPr>
          <w:b/>
        </w:rPr>
        <w:t>a)</w:t>
      </w:r>
      <w:r>
        <w:rPr/>
        <w:t xml:space="preserve"> str1 db 'abcdefg hijklmnop qrstvuwxyz', 0</w:t>
      </w:r>
    </w:p>
    <w:p>
      <w:pPr>
        <w:pStyle w:val="Normal"/>
        <w:tabs>
          <w:tab w:val="clear" w:pos="708"/>
          <w:tab w:val="left" w:pos="720" w:leader="none"/>
        </w:tabs>
        <w:ind w:left="-120" w:hanging="0"/>
        <w:rPr/>
      </w:pPr>
      <w:r>
        <w:rPr>
          <w:b/>
        </w:rPr>
        <w:t>b)</w:t>
      </w:r>
      <w:r>
        <w:rPr/>
        <w:t xml:space="preserve"> str1 db 'aabbccddeeffgghhiiz', 0</w:t>
      </w:r>
    </w:p>
    <w:p>
      <w:pPr>
        <w:pStyle w:val="Normal"/>
        <w:ind w:left="-120" w:hanging="0"/>
        <w:rPr/>
      </w:pPr>
      <w:r>
        <w:rPr/>
      </w:r>
    </w:p>
    <w:p>
      <w:pPr>
        <w:sectPr>
          <w:type w:val="nextPage"/>
          <w:pgSz w:w="11906" w:h="16838"/>
          <w:pgMar w:left="840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>org 10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start: </w:t>
        <w:tab/>
        <w:t xml:space="preserve">lea bx, str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mov ax, 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compare: cmp [bx], 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e d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inc ax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inc b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jmp com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done: </w:t>
        <w:tab/>
        <w:t>mov bx, 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>mov cx,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print: </w:t>
        <w:tab/>
        <w:t>mov ah, 2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mov dl, '0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test bl, 10000000b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jz z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mov dl, '1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zero:  </w:t>
        <w:tab/>
        <w:t>int 21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shl bl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ab/>
        <w:t>loop p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ab/>
        <w:t>mov dl, 'b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t 21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ab/>
        <w:t>mov ah, 0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t 16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0" w:firstLine="828"/>
        <w:rPr>
          <w:sz w:val="20"/>
          <w:szCs w:val="20"/>
        </w:rPr>
      </w:pPr>
      <w:r>
        <w:rPr>
          <w:sz w:val="20"/>
          <w:szCs w:val="20"/>
        </w:rPr>
        <w:t>ret</w:t>
        <w:tab/>
      </w:r>
    </w:p>
    <w:p>
      <w:pPr>
        <w:sectPr>
          <w:type w:val="continuous"/>
          <w:pgSz w:w="11906" w:h="16838"/>
          <w:pgMar w:left="840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/>
      </w:pPr>
      <w:r>
        <w:rPr>
          <w:b/>
        </w:rPr>
        <w:t>4)15P</w:t>
      </w:r>
      <w:r>
        <w:rPr/>
        <w:t xml:space="preserve"> MUL, IDIV, MOVSB, MOVSW komutlarını açıklayınız. Byte ve Word işlemler için fark varsa belirtiniz ve gösteriniz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NT 16h / AH = 01h – </w:t>
      </w:r>
      <w:r>
        <w:rPr>
          <w:bCs/>
          <w:sz w:val="20"/>
          <w:szCs w:val="20"/>
        </w:rPr>
        <w:t>Klavye tamponunda(buffer) basılan tuş var mı kontrol ede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14401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"/>
                              <w:gridCol w:w="913"/>
                              <w:gridCol w:w="637"/>
                              <w:gridCol w:w="637"/>
                              <w:gridCol w:w="988"/>
                              <w:gridCol w:w="963"/>
                              <w:gridCol w:w="807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AAA%23AAA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AAA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AAD%23AAD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AAD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AAM%23AAM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AAM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AAS%23AA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AA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ADC%23ADC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AD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ADD%23ADD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ADD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AND%23AND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AND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ALL%23CAL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AL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BW%23CBW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B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LC%23CLC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L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LD%23CLD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LD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LI%23CLI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LI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MC%23CMC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M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MP%23CM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MP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MPSB%23CMPS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MPS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MPSW%23CMPSW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MPS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CWD%23CWD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WD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DAA%23DAA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DAA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DAS%23DA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DA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DEC%23DEC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DE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DIV%23DIV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DIV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HLT%23HL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L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IDIV%23IDIV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DIV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IMUL%23IMU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MU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IN%23IN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INC%23INC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INT%23IN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INTO%23INTO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TO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IRET%23IRE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RE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A%23JA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A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AE%23JA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A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B%23J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BE%23JB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B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C%23JC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CXZ%23JCXZ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CXZ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E%23J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G%23JG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GE%23JG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G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L%23J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LE%23JL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L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MP%23JM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MP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A%23JNA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A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AE%23JNA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A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B%23JN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BE%23JNB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B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C%23JNC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E%23JN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G%23JNG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GE%23JNG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G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L%23JN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LE%23JNL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L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O%23JNO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O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P%23JN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P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S%23JN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NZ%23JNZ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NZ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O%23JO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O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P%23J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P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PE%23JP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P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PO%23JPO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PO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S%23J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JZ%23JZ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JZ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AHF%23LAHF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AHF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DS%23LD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D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EA%23LEA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EA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ES%23LE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E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ODSB%23LODS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ODS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ODSW%23LODSW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ODS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OOP%23LOO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OOP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OOPE%23LOOP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OOP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OOPNE%23LOOPN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OOPN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OOPNZ%23LOOPNZ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OOPNZ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LOOPZ%23LOOPZ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LOOPZ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MOV%23MOV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MOV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MOVSB%23MOVS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MOVS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MOVSW%23MOVSW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MOVS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MUL%23MU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MU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NEG%23NEG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NE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NOP%23NO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NOP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NOT%23NO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OR%23OR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OUT%23OU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OU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POP%23PO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OP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POPA%23POPA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OPA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POPF%23POPF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OPF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PUSH%23PUSH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USH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PUSHA%23PUSHA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USHA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PUSHF%23PUSHF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USHF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CL%23RC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C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CR%23RCR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CR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EP%23REP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EP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EPE%23REP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EP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EPNE%23REPN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EPN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EPNZ%23REPNZ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EPNZ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EPZ%23REPZ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EPZ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ET%23RE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E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ETF%23RETF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ETF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OL%23RO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O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ROR%23ROR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ROR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AHF%23SAHF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AHF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AL%23SA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A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AR%23SAR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AR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BB%23SB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B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CASB%23SCAS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CAS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CASW%23SCASW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CAS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HL%23SHL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H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HR%23SHR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HR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TC%23STC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T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TD%23STD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TD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TI%23STI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TI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TOSB%23STOS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TOS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TOSW%23STOSW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TOS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SUB%23SU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U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TEST%23TEST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TES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XCHG%23XCHG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XCH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XLATB%23XLATB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XLATB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instrText xml:space="preserve"> HYPERLINK "../../C:%5Cemu8086%5Cdocumentation%5C8086_instruction_set.html" \l "XOR%23XOR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XOR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186.3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4"/>
                        <w:gridCol w:w="913"/>
                        <w:gridCol w:w="637"/>
                        <w:gridCol w:w="637"/>
                        <w:gridCol w:w="988"/>
                        <w:gridCol w:w="963"/>
                        <w:gridCol w:w="807"/>
                        <w:gridCol w:w="887"/>
                      </w:tblGrid>
                      <w:tr>
                        <w:trPr/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AAA%23AA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AA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AAD%23AA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AD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AAM%23AAM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AM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AAS%23AAS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A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ADC%23AD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DC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ADD%23AD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DD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AND%23AN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ALL%23CAL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ALL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BW%23CBW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BW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LC%23CL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LC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LD%23CL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LD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LI%23CLI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LI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MC%23CM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MC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MP%23CMP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MP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MPSB%23CMPS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MPS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MPSW%23CMPSW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MPSW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CWD%23CW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WD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DAA%23DA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DAA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DAS%23DAS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DA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DEC%23DE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DEC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DIV%23DIV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DIV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HLT%23HLT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LT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IDIV%23IDIV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DIV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IMUL%23IMU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MUL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IN%23IN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INC%23IN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C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INT%23INT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T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INTO%23INTO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TO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IRET%23IRET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RET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A%23J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A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AE%23JA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A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B%23J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BE%23JB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B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C%23J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C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CXZ%23JCXZ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CXZ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E%23J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G%23JG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G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GE%23JG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G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L%23J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L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LE%23JL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L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MP%23JMP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MP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A%23JN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A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AE%23JNA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A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B%23JN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BE%23JNB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B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C%23JN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C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E%23JN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G%23JNG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G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GE%23JNG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G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L%23JN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L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LE%23JNL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L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O%23JNO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O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P%23JNP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P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S%23JNS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NZ%23JNZ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NZ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O%23JO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O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P%23JP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P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PE%23JP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P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PO%23JPO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PO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S%23JS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JZ%23JZ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JZ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AHF%23LAHF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AHF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DS%23LDS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D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EA%23LE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EA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ES%23LES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E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ODSB%23LODS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ODS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ODSW%23LODSW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ODSW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OOP%23LOOP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OOP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OOPE%23LOOP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OOP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OOPNE%23LOOPN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OOPN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OOPNZ%23LOOPNZ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OOPNZ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LOOPZ%23LOOPZ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OOPZ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MOV%23MOV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OV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MOVSB%23MOVS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OVS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MOVSW%23MOVSW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OVSW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MUL%23MU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UL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NEG%23NEG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EG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NOP%23NOP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OP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NOT%23NOT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OR%23OR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OUT%23OUT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OUT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POP%23POP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OP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POPA%23POP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OPA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POPF%23POPF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OPF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PUSH%23PUSH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USH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PUSHA%23PUSH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USHA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PUSHF%23PUSHF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USHF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CL%23RC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CL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CR%23RCR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C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EP%23REP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P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EPE%23REP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P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EPNE%23REPNE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PNE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EPNZ%23REPNZ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PNZ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EPZ%23REPZ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PZ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ET%23RET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T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ETF%23RETF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TF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OL%23RO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OL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ROR%23ROR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O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AHF%23SAHF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AHF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AL%23SA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AL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AR%23SAR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A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BB%23SB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B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CASB%23SCAS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CAS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CASW%23SCASW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CASW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HL%23SH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HL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HR%23SHR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H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TC%23ST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TC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TD%23ST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TD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TI%23STI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TI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TOSB%23STOS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TOS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TOSW%23STOSW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TOSW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SUB%23SU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U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TEST%23TEST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EST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XCHG%23XCHG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XCHG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XLATB%23XLATB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XLATB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instrText xml:space="preserve"> HYPERLINK "../../C:%5Cemu8086%5Cdocumentation%5C8086_instruction_set.html" \l "XOR%23XOR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XO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NT 21h </w:t>
      </w:r>
      <w:r>
        <w:rPr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 xml:space="preserve">AH=01h </w:t>
      </w:r>
      <w:r>
        <w:rPr>
          <w:sz w:val="20"/>
          <w:szCs w:val="20"/>
        </w:rPr>
        <w:t>– Standart girişten bir karakter okur, eko eder ve ASCII değeri AL’ye yükle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NT 21h </w:t>
      </w:r>
      <w:r>
        <w:rPr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 xml:space="preserve">AH=02h </w:t>
      </w:r>
      <w:r>
        <w:rPr>
          <w:sz w:val="20"/>
          <w:szCs w:val="20"/>
        </w:rPr>
        <w:t>- Standart çıkışa DL’de olan ASCII kodlu karakteri yazar ve AL = DL yükle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NT 21h </w:t>
      </w:r>
      <w:r>
        <w:rPr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 xml:space="preserve">AH=09h </w:t>
      </w:r>
      <w:r>
        <w:rPr>
          <w:sz w:val="20"/>
          <w:szCs w:val="20"/>
        </w:rPr>
        <w:t>- DS:DX’deki karakter katarını “$” görene kadar ekrana yaza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NT 21h </w:t>
      </w:r>
      <w:r>
        <w:rPr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 xml:space="preserve">AH=0Ah </w:t>
      </w:r>
      <w:r>
        <w:rPr>
          <w:sz w:val="20"/>
          <w:szCs w:val="20"/>
        </w:rPr>
        <w:t>- DS:DX’de ilk byte tampon(buffer) uzunluğu olarak baştan verilir ve klavyeden okunan karakter sayısı ikinci byte’a yüklenerek bu noktadan sonraki hafıza alanına karakter katarı depolanı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T 21h </w:t>
      </w:r>
      <w:r>
        <w:rPr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 xml:space="preserve">AH=4Ch </w:t>
      </w:r>
      <w:r>
        <w:rPr>
          <w:sz w:val="20"/>
          <w:szCs w:val="20"/>
        </w:rPr>
        <w:t>- Programdan İşletim sistemine çık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arılar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rd.Doç.Dr.Nurettin BEŞLİ</w:t>
      </w:r>
    </w:p>
    <w:sectPr>
      <w:type w:val="nextPage"/>
      <w:pgSz w:w="11906" w:h="16838"/>
      <w:pgMar w:left="840" w:right="506" w:gutter="0" w:header="0" w:top="1417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1:00Z</dcterms:created>
  <dc:creator>N B</dc:creator>
  <dc:description/>
  <cp:keywords/>
  <dc:language>en-US</dc:language>
  <cp:lastModifiedBy>N B</cp:lastModifiedBy>
  <dcterms:modified xsi:type="dcterms:W3CDTF">2008-06-02T09:23:00Z</dcterms:modified>
  <cp:revision>3</cp:revision>
  <dc:subject/>
  <dc:title>HARRAN ÜNİVERSİTESİ</dc:title>
</cp:coreProperties>
</file>