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ri Tabanı Yönetim Sistemleri 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asınav Süre:60dk</w:t>
      </w:r>
    </w:p>
    <w:p>
      <w:pPr>
        <w:pStyle w:val="Normal"/>
        <w:jc w:val="right"/>
        <w:rPr>
          <w:b/>
          <w:b/>
        </w:rPr>
      </w:pPr>
      <w:r>
        <w:rPr>
          <w:b/>
        </w:rPr>
        <w:t>28 Nisan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10p Veri Tabanı Yönetim Sisteminin yararlarını maddeler halinde yazıp kısaca tanımlayınız.</w:t>
      </w:r>
    </w:p>
    <w:p>
      <w:pPr>
        <w:pStyle w:val="Normal"/>
        <w:numPr>
          <w:ilvl w:val="0"/>
          <w:numId w:val="1"/>
        </w:numPr>
        <w:rPr/>
      </w:pPr>
      <w:r>
        <w:rPr/>
        <w:t>10p Veri Tabanı Tasarlama Adımlarını sıralayınız.</w:t>
      </w:r>
    </w:p>
    <w:p>
      <w:pPr>
        <w:pStyle w:val="Normal"/>
        <w:numPr>
          <w:ilvl w:val="0"/>
          <w:numId w:val="1"/>
        </w:numPr>
        <w:rPr/>
      </w:pPr>
      <w:r>
        <w:rPr/>
        <w:t>10p MS Access  veri tabanı nesnelerini yazıp, ne amaçla kullanıldığını açıklayınız.</w:t>
      </w:r>
    </w:p>
    <w:p>
      <w:pPr>
        <w:pStyle w:val="Normal"/>
        <w:numPr>
          <w:ilvl w:val="0"/>
          <w:numId w:val="1"/>
        </w:numPr>
        <w:rPr/>
      </w:pPr>
      <w:r>
        <w:rPr/>
        <w:t>20p a) Birincil anahtar (Primary Key) ve Yabancı Anahtar(Foreign Key) Nedir?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b) Birincil anahtar türleri ve kullanım yerlerini açıklayınız.</w:t>
      </w:r>
    </w:p>
    <w:p>
      <w:pPr>
        <w:pStyle w:val="Normal"/>
        <w:ind w:left="708" w:hanging="0"/>
        <w:rPr/>
      </w:pPr>
      <w:r>
        <w:rPr/>
        <w:t xml:space="preserve">        </w:t>
      </w:r>
      <w:r>
        <w:rPr/>
        <w:t>c) MS Access te ana formun otomatik açılması nasıl yapılır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d) UNION ve UNION ALL komutlarını açıklayıp farkını belirt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50p Bir Futbol kulübü </w:t>
      </w:r>
      <w:r>
        <w:rPr>
          <w:color w:val="000000"/>
          <w:sz w:val="23"/>
          <w:szCs w:val="23"/>
        </w:rPr>
        <w:t xml:space="preserve">maçların kayıtlarının tutulacağı bir veri tabanı sistemi tasarlanmasını istemektedir. Hangi bilgilerin tutulacağı aşağıda listelenmiştir: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u w:val="single"/>
        </w:rPr>
        <w:t>Kulüpler</w:t>
      </w:r>
      <w:r>
        <w:rPr>
          <w:color w:val="000000"/>
          <w:sz w:val="23"/>
          <w:szCs w:val="23"/>
        </w:rPr>
        <w:t xml:space="preserve">: Ad, Şehir, Teknik Direktör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u w:val="single"/>
        </w:rPr>
        <w:t>Futbolcular</w:t>
      </w:r>
      <w:r>
        <w:rPr>
          <w:color w:val="000000"/>
          <w:sz w:val="23"/>
          <w:szCs w:val="23"/>
        </w:rPr>
        <w:t xml:space="preserve">: Ad, Soyad, Yaş, Kulüp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u w:val="single"/>
        </w:rPr>
        <w:t>Hakemler</w:t>
      </w:r>
      <w:r>
        <w:rPr>
          <w:color w:val="000000"/>
          <w:sz w:val="23"/>
          <w:szCs w:val="23"/>
        </w:rPr>
        <w:t xml:space="preserve">: Ad, Soyad, Bölge, Klasman 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3"/>
          <w:szCs w:val="23"/>
          <w:u w:val="single"/>
        </w:rPr>
        <w:t>Gözlemciler</w:t>
      </w:r>
      <w:r>
        <w:rPr>
          <w:color w:val="000000"/>
          <w:sz w:val="23"/>
          <w:szCs w:val="23"/>
        </w:rPr>
        <w:t>: Ad, Soyad</w:t>
      </w:r>
    </w:p>
    <w:p>
      <w:pPr>
        <w:pStyle w:val="Normal"/>
        <w:autoSpaceDE w:val="false"/>
        <w:ind w:left="900" w:hanging="900"/>
        <w:rPr/>
      </w:pPr>
      <w:r>
        <w:rPr>
          <w:b/>
          <w:bCs/>
          <w:color w:val="000000"/>
          <w:sz w:val="23"/>
          <w:szCs w:val="23"/>
          <w:u w:val="single"/>
        </w:rPr>
        <w:t>Maçlar</w:t>
      </w:r>
      <w:r>
        <w:rPr>
          <w:color w:val="000000"/>
          <w:sz w:val="23"/>
          <w:szCs w:val="23"/>
        </w:rPr>
        <w:t>: Tarih, Hafta, İç Saha mı?, Karşı Kulüp, Orta Hakem, Yardımcı Hakem 1, Yardımcı Hakem 2, Kenar Hakemi, Gözlemci, Futbolcu Kadroları</w:t>
      </w:r>
    </w:p>
    <w:p>
      <w:pPr>
        <w:pStyle w:val="Normal"/>
        <w:autoSpaceDE w:val="false"/>
        <w:ind w:left="900" w:hanging="90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  <w:u w:val="single"/>
        </w:rPr>
        <w:t>Kadrolar</w:t>
      </w:r>
      <w:r>
        <w:rPr>
          <w:color w:val="000000"/>
          <w:sz w:val="23"/>
          <w:szCs w:val="23"/>
        </w:rPr>
        <w:t xml:space="preserve">: Her takımın ne kadar futbolcusu olursa olsun, maçlar 18’er kişilik kadrolar ile oynanır, her kulüp her maça farklı kadrolar ile çıkabilir.Kadrodakilerden Sarı ve Kırmızı Kart Gören Futbolcular, Golleri Atan Futbolcular </w:t>
      </w:r>
    </w:p>
    <w:p>
      <w:pPr>
        <w:pStyle w:val="Normal"/>
        <w:autoSpaceDE w:val="false"/>
        <w:ind w:left="900" w:hanging="90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Yukarıdaki bilgilere ek olarak, anahtar alanlarınızı kendiniz tanımlayabilirsiniz (Yukarıdaki bilgiler tasarımınıza ışık tutması amacı ile verilmiştir, kesin bağıntıların tamamını belirtmemektedirler.) </w:t>
      </w:r>
    </w:p>
    <w:p>
      <w:pPr>
        <w:pStyle w:val="Normal"/>
        <w:autoSpaceDE w:val="false"/>
        <w:ind w:left="72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) Bu veri tabanı için gerekli tabloları alanların veri tiplerinide belirleyerek oluşturunuz. Aralarındaki ilişkileri gösteriniz.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b) Yaptığınız veri tabanına  için en çok gol atan futbolcuların adlarını ve kulüplerinin adını listeleyecek SQL komutlarını yazınız.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c) En çok kart gösteren hakemleri, çoktan gösterenden az gösterene doğru sıralı biçimde listeleyen SQL komutlarını yazınız. </w:t>
      </w:r>
    </w:p>
    <w:p>
      <w:pPr>
        <w:pStyle w:val="Normal"/>
        <w:autoSpaceDE w:val="false"/>
        <w:ind w:left="720" w:hanging="360"/>
        <w:rPr/>
      </w:pPr>
      <w:r>
        <w:rPr>
          <w:color w:val="000000"/>
          <w:sz w:val="23"/>
          <w:szCs w:val="23"/>
        </w:rPr>
        <w:t xml:space="preserve">d) Her sezon oynanan “Fenerbahçe”-“Galatasaray” maçlarında oynayan futbolcuların yaşlarının, sezonlara göre ortalamasını listeleyen SQL komutlarını yazınız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8:00Z</dcterms:created>
  <dc:creator>Nurettin BEŞLİ</dc:creator>
  <dc:description/>
  <cp:keywords/>
  <dc:language>en-US</dc:language>
  <cp:lastModifiedBy>Nurettin BEŞLİ</cp:lastModifiedBy>
  <dcterms:modified xsi:type="dcterms:W3CDTF">2009-04-28T14:16:00Z</dcterms:modified>
  <cp:revision>3</cp:revision>
  <dc:subject/>
  <dc:title>Veri Tabanı Yönetim Sistemleri I</dc:title>
</cp:coreProperties>
</file>