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 Tabanı Yönetim Sistemleri 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inal Sınavı Süre:60dk</w:t>
      </w:r>
    </w:p>
    <w:p>
      <w:pPr>
        <w:pStyle w:val="Normal"/>
        <w:jc w:val="right"/>
        <w:rPr>
          <w:b/>
          <w:b/>
        </w:rPr>
      </w:pPr>
      <w:r>
        <w:rPr>
          <w:b/>
        </w:rPr>
        <w:t>09 Hazira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0p BONUS </w:t>
      </w:r>
      <w:r>
        <w:rPr/>
        <w:t>Veri Tabanı Yönetim Sisteminin yararlarını maddeler halinde yazıp kısaca tanımlayınız.</w:t>
      </w:r>
    </w:p>
    <w:p>
      <w:pPr>
        <w:pStyle w:val="Normal"/>
        <w:numPr>
          <w:ilvl w:val="0"/>
          <w:numId w:val="1"/>
        </w:numPr>
        <w:rPr/>
      </w:pPr>
      <w:r>
        <w:rPr/>
        <w:t>10p Veri Tabanı Tasarlama Adımlarını sıralayınız.</w:t>
      </w:r>
    </w:p>
    <w:p>
      <w:pPr>
        <w:pStyle w:val="Normal"/>
        <w:numPr>
          <w:ilvl w:val="0"/>
          <w:numId w:val="1"/>
        </w:numPr>
        <w:rPr/>
      </w:pPr>
      <w:r>
        <w:rPr/>
        <w:t>10p MS Access  veri tabanı nesnelerini yazıp, ne amaçla kullanıldığını açıklayınız.</w:t>
      </w:r>
    </w:p>
    <w:p>
      <w:pPr>
        <w:pStyle w:val="Normal"/>
        <w:numPr>
          <w:ilvl w:val="0"/>
          <w:numId w:val="1"/>
        </w:numPr>
        <w:rPr/>
      </w:pPr>
      <w:r>
        <w:rPr/>
        <w:t>20p a) Bir telefon numarası girişini (414) 3440020 şeklinde bir formata zorlama nasıl yapılır?Açıklayınız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) Birincil anahtar türleri ve kullanım yerlerini açıklayınız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c) MS Access formda her hangi bir tarih alanına otomatik günün tarihi ataması nasıl yapılır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JOIN komutunu bütün çeşitleriyle beraber nasıl kullanıldığını anlat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/>
        <w:t xml:space="preserve"> </w:t>
      </w:r>
      <w:r>
        <w:rPr/>
        <w:t>60p Aynı gruba bağlı Sinemalar için(Birden farklı yerde Sinemalar var) otomasyon programı yazacaksınız. Bu otomasyon sisteminin</w:t>
      </w:r>
      <w:r>
        <w:rPr>
          <w:color w:val="000000"/>
          <w:sz w:val="23"/>
          <w:szCs w:val="23"/>
        </w:rPr>
        <w:t xml:space="preserve"> kayıtlarının tutulacağı bir veri tabanı sistemi tasarlanmasını istemektedir.Temelde hangi bilgilerin tutulacağı aşağıda listelenmiştir: </w:t>
      </w:r>
    </w:p>
    <w:p>
      <w:pPr>
        <w:pStyle w:val="Normal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Sinemalar</w:t>
      </w:r>
      <w:r>
        <w:rPr>
          <w:b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Adı, Yeri ,Salon sayısı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Salonlar:</w:t>
      </w:r>
      <w:r>
        <w:rPr>
          <w:color w:val="000000"/>
          <w:sz w:val="23"/>
          <w:szCs w:val="23"/>
        </w:rPr>
        <w:t xml:space="preserve"> Adı,Kapasitesi, Ses Sistemi,Sinema adı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u w:val="single"/>
        </w:rPr>
        <w:t>Filmler</w:t>
      </w:r>
      <w:r>
        <w:rPr>
          <w:color w:val="000000"/>
          <w:sz w:val="23"/>
          <w:szCs w:val="23"/>
        </w:rPr>
        <w:t xml:space="preserve">: Ad, Yıl,Aktör,Aktris, Yönetmen,Dili,Sür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Gösterim:</w:t>
      </w:r>
      <w:r>
        <w:rPr>
          <w:color w:val="000000"/>
          <w:sz w:val="23"/>
          <w:szCs w:val="23"/>
        </w:rPr>
        <w:t xml:space="preserve"> Salon,Film,Tarih,Zaman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Zaman:</w:t>
      </w:r>
      <w:r>
        <w:rPr>
          <w:color w:val="000000"/>
          <w:sz w:val="23"/>
          <w:szCs w:val="23"/>
        </w:rPr>
        <w:t xml:space="preserve"> Matine, Akşam,Gece NOT: Matine indirimli fiyat</w:t>
      </w:r>
    </w:p>
    <w:p>
      <w:pPr>
        <w:pStyle w:val="Normal"/>
        <w:autoSpaceDE w:val="false"/>
        <w:ind w:left="900" w:hanging="90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Satış: Siz belirleyeceksiniz</w:t>
      </w:r>
    </w:p>
    <w:p>
      <w:pPr>
        <w:pStyle w:val="Normal"/>
        <w:autoSpaceDE w:val="false"/>
        <w:ind w:left="900" w:hanging="9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 </w:t>
      </w:r>
      <w:r>
        <w:rPr>
          <w:b/>
          <w:color w:val="000000"/>
          <w:sz w:val="23"/>
          <w:szCs w:val="23"/>
          <w:u w:val="single"/>
        </w:rPr>
        <w:t>Bilet:</w:t>
      </w:r>
      <w:r>
        <w:rPr>
          <w:color w:val="000000"/>
          <w:sz w:val="23"/>
          <w:szCs w:val="23"/>
        </w:rPr>
        <w:t xml:space="preserve">  Türü, Fiyat</w:t>
      </w:r>
    </w:p>
    <w:p>
      <w:pPr>
        <w:pStyle w:val="Normal"/>
        <w:autoSpaceDE w:val="false"/>
        <w:ind w:left="900" w:hanging="900"/>
        <w:rPr/>
      </w:pPr>
      <w:r>
        <w:rPr>
          <w:b/>
          <w:color w:val="000000"/>
          <w:sz w:val="23"/>
          <w:szCs w:val="23"/>
        </w:rPr>
        <w:t>Diğer gerekli Tablolar</w:t>
      </w:r>
      <w:r>
        <w:rPr>
          <w:color w:val="000000"/>
          <w:sz w:val="23"/>
          <w:szCs w:val="23"/>
        </w:rPr>
        <w:t>(Dil vb)</w:t>
      </w:r>
    </w:p>
    <w:p>
      <w:pPr>
        <w:pStyle w:val="Normal"/>
        <w:autoSpaceDE w:val="false"/>
        <w:ind w:left="900" w:hanging="9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Yukarıdaki bilgilere ek olarak, anahtar alanlarınızı kendiniz tanımlayabilirsiniz (Yukarıdaki bilgiler tasarımınıza ışık tutması amacı ile verilmiştir, kesin bağıntıların tamamını belirtmemektedirler.)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Bu veri tabanı için gerekli tabloları alanların veri tiplerinide belirleyerek oluşturunuz. Aralarındaki ilişkileri gösteriniz.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>b) Yaptığınız veri tabanı için 01/05/09 ila 30/05/09 arasında</w:t>
      </w:r>
      <w:r>
        <w:rPr>
          <w:b/>
          <w:color w:val="000000"/>
          <w:sz w:val="23"/>
          <w:szCs w:val="23"/>
        </w:rPr>
        <w:t xml:space="preserve"> AA sinemasın</w:t>
      </w:r>
      <w:r>
        <w:rPr>
          <w:color w:val="000000"/>
          <w:sz w:val="23"/>
          <w:szCs w:val="23"/>
        </w:rPr>
        <w:t xml:space="preserve">da gösterilen tüm filmleri Z’den A ya ad sırasına göre listeleyecek SQL komutlarını yazınız.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c) “Babam ve Oğlum” filminin bütün sinemalar dahil bu güne kadar kaç salonda gösterildiğini bulan SQL komutlarını yazınız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En uzun süren filmin süresini bulan SQL komutlarını yazınız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) “Babam ve Oğlum” filmini izleyen öğrencilerin bilet numaralarını listeleyen SQL komutları yazınız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1428" w:firstLine="696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 xml:space="preserve">BAŞARILAR, </w:t>
      </w:r>
    </w:p>
    <w:p>
      <w:pPr>
        <w:pStyle w:val="Normal"/>
        <w:autoSpaceDE w:val="false"/>
        <w:ind w:left="1428" w:firstLine="696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autoSpaceDE w:val="false"/>
        <w:ind w:left="2844" w:firstLine="696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  <w:t>Yrd.Doç.Dr.Nurettin BEŞL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8:00Z</dcterms:created>
  <dc:creator>Nurettin BEŞLİ</dc:creator>
  <dc:description/>
  <cp:keywords/>
  <dc:language>en-US</dc:language>
  <cp:lastModifiedBy>aöf</cp:lastModifiedBy>
  <cp:lastPrinted>2009-06-09T18:20:00Z</cp:lastPrinted>
  <dcterms:modified xsi:type="dcterms:W3CDTF">2009-06-09T15:28:00Z</dcterms:modified>
  <cp:revision>2</cp:revision>
  <dc:subject/>
  <dc:title>Veri Tabanı Yönetim Sistemleri I</dc:title>
</cp:coreProperties>
</file>